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S.B. No. 1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maintenance of certification by a physician or an applicant for a license to practice medicine in this sta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title F, Title 8, Insurance Code, is amended by adding Chapter 1461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CHAPTER 1461.  DISCRIMINATION AGAINST PHYSICIAN BASED ON MAINTENANCE OF CERTIFICATION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461.001.  DEFINITIONS.  In this chapter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"Enrollee" means an individual who is eligible to receive health care services under a managed care plan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"Maintenance of certification" has the meaning assigned by Section 151.002, Occupations Code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"Managed care plan" means a health benefit plan under which health care services are provided to enrollees through contracts with physicians and that requires enrollees to use participating physicians or that provides a different level of coverage for enrollees who use participating physicians.  The term includes a health benefit plan issued by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a health maintenance organization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a preferred provider benefit plan issuer; or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C)  any other entity that issues a health benefit plan, including an insurance company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"Participating physician" means a physician who has directly or indirectly contracted with a health benefit plan issuer to provide services to enrollees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"Physician" means an individual licensed to practice medicine in this stat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461.002.  APPLICABILITY.  (a)  This chapter applies to a physician regardless of whether the physician is a participating physicia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is chapter applies to a person with whom a managed care plan issuer contracts to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process or pay claim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obtain the services of physicians to provide health care services to enrollees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issue verifications or preauthorization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461.003.  DISCRIMINATION BASED ON MAINTENANCE OF CERTIFICATION.  (a)  Except as provided by Subsection (b), a managed care plan issuer may not differentiate between physicians based on a physician's maintenance of certification in regard to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paying the physician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reimbursing the physician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directly or indirectly contracting with the physician to provide services to enrollee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managed care plan issuer may differentiate between physicians based on a physician's maintenance of certification only if the designation under law or certification or accreditation by a national certifying or accrediting organization of an entity described by Section 151.0515(a), Occupations Code, is contingent on the entity requiring a specific maintenance of certification by physicians seeking staff privileges or credentialing at the ent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151.002(a), Occupations Code, is amended by adding Subdivision (6-b) to read as follow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6-b)  "Maintenance of certification" means the satisfactory completion of periodic recertification requirements that are required for a physician to maintain certification after initial certification from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a medical specialty member board of the American Board of Medical Specialties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a medical specialty member board of the American Osteopathic Association Bureau of Osteopathic Specialists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C)  the American Board of Oral and Maxillofacial Surgery; or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D)  any other certifying board that is recognized by the Texas Medical Boar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ubchapter B, Chapter 151, Occupations Code, is amended by adding Section 151.0515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51.0515.  DISCRIMINATION BASED ON MAINTENANCE OF CERTIFICATION.  (a)  Except as otherwise provided by this section, the following entities may not differentiate between physicians based on a physician's maintenance of certification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 health facility that is licensed under Subtitle B, Title 4, Health and Safety Code, or a mental hospital that is licensed under Chapter 577, Health and Safety Code, if the facility or hospital has an organized medical staff or a process for credentialing physician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hospital that is owned or operated by this stat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an institution or program that is owned, operated, or licensed by this state, including an institution or program that directly or indirectly receives state financial assistance, if the institution or program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has an organized medical staff or a process for credentialing physicians on its staff;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is not a medical school, as defined by Section 61.501, Education Code, or a comprehensive cancer center, as designated by the National Cancer Institute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an institution or program that is owned, operated, or licensed by a political subdivision of this state, if the institution or program has an organized medical staff or a process for credentialing physicians on its staff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n entity described by Subsection (a) may differentiate between physicians based on a physician's maintenance of certification if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entity's designation under law or certification or accreditation by a national certifying or accrediting organization is contingent on the entity requiring a specific maintenance of certification by physicians seeking staff privileges or credentialing at the entity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differentiation is limited to those physicians whose maintenance of certification is required for the entity's designation, certification, or accreditation as described by Subdivision (1)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n entity described by Subsection (a) may differentiate between physicians based on a physician's maintenance of certification if the voting physician members of the entity's organized medical staff vote to authorize the differentia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An authorization described by Subsection (c) may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be made only by the voting physician members of the entity's organized medical staff and not by the entity's governing body, administration, or any other person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subject to Subsection (e), establish terms applicable to the entity's differentiation, including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appropriate grandfathering provisions;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limiting the differentiation to certain medical specialties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be rescinded at any time by a vote of the voting physician members of the entity's organized medical staff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Terms established under Subsection (d)(2) may not conflict with a maintenance of certification requirement applicable to the entity's designation under law or certification or accreditation by a national certifying or accrediting organiz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Section 155.003, Occupations Code, is amended by amending Subsection (d) and adding Subsection (d-1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d)  </w:t>
      </w:r>
      <w:r>
        <w:rPr>
          <w:u w:val="single"/>
        </w:rPr>
        <w:t>Except as provided by Subsection (d-1), in</w:t>
      </w:r>
      <w:r>
        <w:rPr/>
        <w:t xml:space="preserve"> [</w:t>
      </w:r>
      <w:r>
        <w:rPr>
          <w:strike/>
        </w:rPr>
        <w:t>In</w:t>
      </w:r>
      <w:r>
        <w:rPr/>
        <w:t>] addition to the other requirements prescribed by this subtitle, the board may require an applicant to comply with other requirements that the board considers appropriat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-1)  The board may not require maintenance of certification by an applicant for the applicant to be eligible for a license under this chapt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5.  Section 156.001, Occupations Code, is amended by adding Subsection (f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f)  The board may not adopt a rule requiring maintenance of certification by a license holder for the license holder to be eligible for an initial or renewal registration permi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6.  This Act takes effect January 1, 2018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    ______________________________</w:t>
      </w:r>
      <w:r>
        <w:rPr/>
        <w:br w:type="textWrapping" w:clear="all"/>
      </w:r>
      <w:r>
        <w:rPr/>
        <w:t>President of the Senate             Speaker of the House</w:t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1148 passed the Senate on April 27, 2017, by the following vote:  Yeas 31, Nays 0; May 25, 2017, Senate refused to concur in House amendments and requested appointment of Conference Committee; May 26, 2017, House granted request of the Senate; May 28, 2017, Senate adopted Conference Committee Report by the following vote:  Yeas 30, Nays 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  <w:r>
        <w:rPr/>
        <w:br w:type="textWrapping" w:clear="all"/>
      </w:r>
      <w:r>
        <w:rPr/>
        <w:t>    Secretary of the Senate</w:t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1148 passed the House, with amendments, on May 24, 2017, by the following vote:  Yeas 140, Nays 4, one present not voting; May 26, 2017, House granted request of the Senate for appointment of Conference Committee; May 28, 2017, House adopted Conference Committee Report by the following vote:  Yeas 144, Nays 2, two present not vo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  <w:r>
        <w:rPr/>
        <w:br w:type="textWrapping" w:clear="all"/>
      </w:r>
      <w:r>
        <w:rPr/>
        <w:t>    Chief Clerk of th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  <w:br/>
        <w:br/>
      </w:r>
      <w:r>
        <w:rPr/>
        <w:br w:type="textWrapping" w:clear="all"/>
      </w:r>
      <w:r>
        <w:rPr/>
        <w:t>______________________________</w:t>
      </w:r>
      <w:r>
        <w:rPr/>
        <w:br w:type="textWrapping" w:clear="all"/>
      </w:r>
      <w:r>
        <w:rPr/>
        <w:t>            Date</w:t>
        <w:br/>
        <w:br/>
        <w:br/>
      </w:r>
      <w:r>
        <w:rPr/>
        <w:br w:type="textWrapping" w:clear="all"/>
      </w:r>
      <w:r>
        <w:rPr/>
        <w:t>______________________________</w:t>
      </w:r>
      <w:r>
        <w:rPr/>
        <w:br w:type="textWrapping" w:clear="all"/>
      </w:r>
      <w:r>
        <w:rPr/>
        <w:t>           Govern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14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18:00Z</dcterms:created>
  <dc:creator>salsap</dc:creator>
  <dc:description/>
  <cp:keywords/>
  <dc:language>en-US</dc:language>
  <cp:lastModifiedBy>salsap</cp:lastModifiedBy>
  <dcterms:modified xsi:type="dcterms:W3CDTF">2017-05-29T13:18:00Z</dcterms:modified>
  <cp:revision>2</cp:revision>
  <dc:subject/>
  <dc:title/>
</cp:coreProperties>
</file>