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chwertner</w:t>
        <w:tab/>
        <w:t>S.B. No. 97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Filed February 21, 2017; March 6, 2017, read first time and referred to Committee on Transportation; April 10, 2017, reported adversely, with favorable Committee Substitute by the following vote:  Yeas 7, Nays 2; April 10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ll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Garcia</w:t>
      </w:r>
      <w:r>
        <w:rPr/>
        <w:t>          </w:t>
        <w:tab/>
        <w:t>   </w:t>
        <w:tab/>
        <w:t> </w:t>
      </w:r>
      <w:r>
        <w:rPr>
          <w:u w:val="single"/>
        </w:rPr>
        <w:t>X</w:t>
      </w:r>
      <w:r>
        <w:rPr/>
        <w:t>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inojosa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Kolkhorst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Rodríguez</w:t>
      </w:r>
      <w:r>
        <w:rPr/>
        <w:t>       </w:t>
        <w:tab/>
        <w:t>   </w:t>
        <w:tab/>
        <w:t> </w:t>
      </w:r>
      <w:r>
        <w:rPr>
          <w:u w:val="single"/>
        </w:rPr>
        <w:t>X</w:t>
      </w:r>
      <w:r>
        <w:rPr/>
        <w:t>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977</w:t>
        <w:tab/>
        <w:t>By:  H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use of state money for high-speed rail operated by a private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99, Transportation Code, is amended by adding Section 199.0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99.003.  USE OF STATE MONEY FOR HIGH-SPEED RAIL.  (a)  For the purposes of this section, "high-speed rail" means intercity passenger rail service that is reasonably expected to reach speeds of at least 110 miles per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required by federal law or other state law, including the National Environmental Policy Act of 1969 (42 U.S.C. Section 4321 et seq.)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legislature may not appropriate money to pay for a cost of planning, facility construction or maintenance, or security for, promotion of, or operation of, high-speed rail operated by a private enti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state agency may not accept or use state money to pay for a cost described by Subdivision (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state agency shall prepare a semiannual report of each expense described by this section and submit a copy of each report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commi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omptroll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committee in each house of the legislature with primary jurisdiction over transport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the speaker of the house of representativ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the lieutenant governo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the gover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9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56:00Z</dcterms:created>
  <dc:creator>salsap</dc:creator>
  <dc:description/>
  <cp:keywords/>
  <dc:language>en-US</dc:language>
  <cp:lastModifiedBy>salsap</cp:lastModifiedBy>
  <dcterms:modified xsi:type="dcterms:W3CDTF">2017-04-10T19:56:00Z</dcterms:modified>
  <cp:revision>2</cp:revision>
  <dc:subject/>
  <dc:title/>
</cp:coreProperties>
</file>