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3629 JX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chwertner</w:t>
        <w:tab/>
        <w:t>S.B. No. 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of state money for high-speed rail operated by a private ent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99, Transportation Code, is amended by adding Section 199.00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99.003.  USE OF STATE MONEY FOR HIGH-SPEED RAIL. (a) For the purposes of this section, "high-speed rail" means intercity passenger rail service that is reasonably expected to reach speeds of at least 110 miles per hou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required by other law, including the National Environmental Policy Act of 1969 (42 U.S.C. Section 4321 et seq.)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legislature may not appropriate money to pay for a cost of planning, facility construction or maintenance, or security for, or operation of, high-speed rail operated by a private enti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state agency may not accept or use state money to pay for a cost described by Subdivision (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state agency shall prepare a quarterly report of each expense described by this section and submit a copy of each report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commis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ommittee in each house of the legislature with primary jurisdiction over transporta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lieutenant governo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the gover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44:00Z</dcterms:created>
  <dc:creator>salsap</dc:creator>
  <dc:description/>
  <cp:keywords/>
  <dc:language>en-US</dc:language>
  <cp:lastModifiedBy>salsap</cp:lastModifiedBy>
  <dcterms:modified xsi:type="dcterms:W3CDTF">2017-02-21T18:44:00Z</dcterms:modified>
  <cp:revision>2</cp:revision>
  <dc:subject/>
  <dc:title/>
</cp:coreProperties>
</file>