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, et al.</w:t>
        <w:tab/>
        <w:t>S.B. No. 977</w:t>
      </w:r>
    </w:p>
    <w:p>
      <w:pPr>
        <w:pStyle w:val="Normal"/>
        <w:ind w:firstLine="720"/>
        <w:jc w:val="both"/>
        <w:rPr/>
      </w:pPr>
      <w:r>
        <w:rPr/>
        <w:t>(Ashb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 (a)  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federal law or other state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promotion of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semiannual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ptroll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speaker of the house of representativ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e gover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is not intended to preclude or limit the execution of the department's responsibilities under federal law or other state law,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gulatory responsibiliti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versight of transportation projec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nvironmental review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olicy develop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mmunication with public official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coordinating with a private entity that operates or proposes to operate high-speed rail in the same manner that the department coordinates with other entities that operate transportation proje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0:00Z</dcterms:created>
  <dc:creator>salsap</dc:creator>
  <dc:description/>
  <cp:keywords/>
  <dc:language>en-US</dc:language>
  <cp:lastModifiedBy>salsap</cp:lastModifiedBy>
  <dcterms:modified xsi:type="dcterms:W3CDTF">2017-05-16T01:50:00Z</dcterms:modified>
  <cp:revision>2</cp:revision>
  <dc:subject/>
  <dc:title/>
</cp:coreProperties>
</file>