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se of state money for high-speed rail operated by a private ent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99, Transportation Code, is amended by adding Section 199.00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99.003.  USE OF STATE MONEY FOR HIGH-SPEED RAIL.  (a)  For the purposes of this section, "high-speed rail" means intercity passenger rail service that is reasonably expected to reach speeds of at least 110 miles per hou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required by federal law or other state law, including the National Environmental Policy Act of 1969 (42 U.S.C. Section 4321 et seq.)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legislature may not appropriate money to pay for a cost of planning, facility construction or maintenance, or security for, promotion of, or operation of, high-speed rail operated by a private enti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state agency may not accept or use state money to pay for a cost described by Subdivision (1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state agency shall prepare a semiannual report of each expense described by this section and submit a copy of each report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commiss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comptroll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committee in each house of the legislature with primary jurisdiction over transporta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the speaker of the house of representativ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the lieutenant governo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the govern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is section is not intended to preclude or limit the execution of the department's responsibilities under federal law or other state law, including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gulatory responsibiliti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oversight of transportation project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environmental review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policy developmen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communication with public official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coordinating with a private entity that operates or proposes to operate high-speed rail in the same manner that the department coordinates with other entities that operate transportation proje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977 passed the Senate on April 18, 2017, by the following vote:  Yeas 26, Nays 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977 passed the House on May 21, 2017, by the following vote:  Yeas 130, Nays 11, one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2:00Z</dcterms:created>
  <dc:creator>salsap</dc:creator>
  <dc:description/>
  <cp:keywords/>
  <dc:language>en-US</dc:language>
  <cp:lastModifiedBy>salsap</cp:lastModifiedBy>
  <dcterms:modified xsi:type="dcterms:W3CDTF">2017-05-22T06:42:00Z</dcterms:modified>
  <cp:revision>2</cp:revision>
  <dc:subject/>
  <dc:title/>
</cp:coreProperties>
</file>