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chwertner, Creighton</w:t>
        <w:tab/>
        <w:t>S.B. No. 977</w:t>
      </w:r>
    </w:p>
    <w:p>
      <w:pPr>
        <w:pStyle w:val="Normal"/>
        <w:jc w:val="both"/>
        <w:rPr/>
      </w:pPr>
      <w:r>
        <w:rPr/>
        <w:t>     </w:t>
      </w:r>
      <w:r>
        <w:rPr/>
        <w:t>Kolkhor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state money for high-speed rail operated by a private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99, Transportation Code, is amended by adding Section 199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99.003.  USE OF STATE MONEY FOR HIGH-SPEED RAIL.  (a)  For the purposes of this section, "high-speed rail" means intercity passenger rail service that is reasonably expected to reach speeds of at least 110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required by federal law or other state law, including the National Environmental Policy Act of 1969 (42 U.S.C. Section 4321 et seq.)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egislature may not appropriate money to pay for a cost of planning, facility construction or maintenance, or security for, promotion of, or operation of, high-speed rail operated by a private enti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 agency may not accept or use state money to pay for a cost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state agency shall prepare a semiannual report of each expense described by this section and submit a copy of each repor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ptroll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committee in each house of the legislature with primary jurisdiction over transport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speaker of the house of representativ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the lieutenant governo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the gover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is not intended to preclude or limit the execution of the department's responsibilities under federal law or other state law, inclu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gulatory responsibiliti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oversight of transportation projec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environmental review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olicy develop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communication with public official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coordinating with a private entity that operates or proposes to operate high-speed rail in the same manner that the department coordinates with other entities that operate transportation proje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38:00Z</dcterms:created>
  <dc:creator>salsap</dc:creator>
  <dc:description/>
  <cp:keywords/>
  <dc:language>en-US</dc:language>
  <cp:lastModifiedBy>salsap</cp:lastModifiedBy>
  <dcterms:modified xsi:type="dcterms:W3CDTF">2017-04-18T22:38:00Z</dcterms:modified>
  <cp:revision>2</cp:revision>
  <dc:subject/>
  <dc:title/>
</cp:coreProperties>
</file>