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10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8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ealth and Human Services Commission's strategy for managing audit resources, including procedures for auditing and collecting payments from Medicaid managed car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3.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4.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5.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or require each managed care organization to periodically audit each pharmacy benefit manager that contracts with the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6.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7.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8.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59.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2.  As soon as practicable after the effective date of this Act,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00:00Z</dcterms:created>
  <dc:creator>salsap</dc:creator>
  <dc:description/>
  <cp:keywords/>
  <dc:language>en-US</dc:language>
  <cp:lastModifiedBy>salsap</cp:lastModifiedBy>
  <dcterms:modified xsi:type="dcterms:W3CDTF">2017-02-14T23:00:00Z</dcterms:modified>
  <cp:revision>2</cp:revision>
  <dc:subject/>
  <dc:title/>
</cp:coreProperties>
</file>