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S.B. No. 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ree-point seat belts on buses that transport schoolchildre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47.701(e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  In this subsection, "bus" includes a school bus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and a</w:t>
      </w:r>
      <w:r>
        <w:rPr/>
        <w:t>] school activity bus</w:t>
      </w:r>
      <w:r>
        <w:rPr>
          <w:u w:val="single"/>
        </w:rPr>
        <w:t>, multifunction school activity bus, or school-chartered bus</w:t>
      </w:r>
      <w:r>
        <w:rPr/>
        <w:t xml:space="preserve">.  A bus operated by or contracted for use by a school district for the transportation of schoolchildren shall be equipped with a three-point seat belt for each passenger, including the operator.  This subsection </w:t>
      </w:r>
      <w:r>
        <w:rPr>
          <w:u w:val="single"/>
        </w:rPr>
        <w:t>does not apply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bus purchased by a school district that is a model year 2017 or earlier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a bus purchased by a school district that is a model year 2018 or later if the board of trustees for the school district:</w:t>
      </w:r>
      <w:r>
        <w:rPr/>
        <w:t xml:space="preserve"> 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determines that the district's budget does not permit the district to purchase a bus that is equipped with the seat belts required by this subsection; and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  votes to approve that determination in a public meeting</w:t>
      </w:r>
      <w:r>
        <w:rPr/>
        <w:t xml:space="preserve"> [</w:t>
      </w:r>
      <w:r>
        <w:rPr>
          <w:strike/>
        </w:rPr>
        <w:t>applies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  each bus purchased by a school district on or after September 1, 2010, for the transportation of schoolchildren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 each school-chartered bus contracted for use by a school district on or after September 1, 2011, for the transportation of schoolchildren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47.701(f), Transportation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It is the public policy of this state to ensure the safety of all students by taking every measure possible to protect the lives and well-being of students during transportation on a bus to and from school and extracurricular activities, including the measure enacted in Section 547.701(e), Transportation Code, as amended by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17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jc w:val="both"/>
        <w:rPr/>
      </w:pPr>
      <w:r>
        <w:rPr/>
        <w:t>______________________________</w:t>
        <w:tab/>
        <w:t>______________________________</w:t>
      </w:r>
      <w:r>
        <w:rPr/>
        <w:br w:type="textWrapping" w:clear="all"/>
      </w:r>
      <w:r>
        <w:rPr/>
        <w:t>President of the Senate             Speaker of the Hous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693 passed the Senate on April 26, 2017, by the following vote:  Yeas 24, Nays 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Secretary of the Senat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693 passed the House on May 19, 2017, by the following vote:  Yeas 96, Nays 48, one present not v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  Date</w:t>
        <w:br/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Govern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6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48:00Z</dcterms:created>
  <dc:creator>salsap</dc:creator>
  <dc:description/>
  <cp:keywords/>
  <dc:language>en-US</dc:language>
  <cp:lastModifiedBy>salsap</cp:lastModifiedBy>
  <dcterms:modified xsi:type="dcterms:W3CDTF">2017-05-20T03:48:00Z</dcterms:modified>
  <cp:revision>2</cp:revision>
  <dc:subject/>
  <dc:title/>
</cp:coreProperties>
</file>