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urton, et al.</w:t>
        <w:tab/>
        <w:t>S.B. No. 32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court to return certain fees to a person who is the subject of an order of nondisclosure of criminal history record inform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E-1, Chapter 411, Government Code, is amended by adding Section 411.0746 to read as follows:</w:t>
      </w:r>
    </w:p>
    <w:p>
      <w:pPr>
        <w:pStyle w:val="Normal"/>
        <w:spacing w:lineRule="auto" w:line="480"/>
        <w:ind w:firstLine="720"/>
        <w:jc w:val="both"/>
        <w:rPr>
          <w:u w:val="single"/>
        </w:rPr>
      </w:pPr>
      <w:r>
        <w:rPr>
          <w:u w:val="single"/>
        </w:rPr>
        <w:t>Sec. 411.0746.  RETURN OF FEES.  A court that issues an order of nondisclosure of criminal history record information under this subchapter may order that any fee, or portion of a fee, required to be paid under this subchapter or other law in relation to the order be returned to the person who is the subject of that order.</w:t>
      </w:r>
    </w:p>
    <w:p>
      <w:pPr>
        <w:pStyle w:val="Normal"/>
        <w:spacing w:lineRule="auto" w:line="480"/>
        <w:ind w:firstLine="720"/>
        <w:jc w:val="both"/>
        <w:rPr/>
      </w:pPr>
      <w:r>
        <w:rPr/>
        <w:t>SECTION 2.  The changes in law made by this Act apply only to an order of nondisclosure of criminal history record information issued on or after the effective date of this Act.  The issuance of an order of nondisclosure of criminal history record information before the effective date of this Act is governed by the law in effect on the date the order was issued, and the former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9:02:00Z</dcterms:created>
  <dc:creator>salsap</dc:creator>
  <dc:description/>
  <cp:keywords/>
  <dc:language>en-US</dc:language>
  <cp:lastModifiedBy>salsap</cp:lastModifiedBy>
  <dcterms:modified xsi:type="dcterms:W3CDTF">2017-04-03T19:02:00Z</dcterms:modified>
  <cp:revision>2</cp:revision>
  <dc:subject/>
  <dc:title/>
</cp:coreProperties>
</file>