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3263 TS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priglione</w:t>
        <w:tab/>
        <w:t>H.B. No. 3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voluntary certification of roofing companies by the Texas Department of Licensing and Regulation; authorizing fe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itle 8, Occupations Code, is amended by adding Chapter 1306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1306.  ROOFING COMPANIE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6.001.  DEFINITIONS.  In this 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Commission" means the Texas Commission of Licensing and Regulation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Department" means the Texas Department of Licensing and Regulation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Executive director" means the executive director of the department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"Roofing company" means a business entity that engages in installing, repairing, replacing, or modifying a roof on a residence or other building for the public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6.002.  VOLUNTARY CERTIFICATION PROGRAM FOR ROOFING COMPANIES; EXEMPTION.  (a)  The commission by rule shall develop a voluntary certification program for roofing companies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roofing company that holds a certificate issued under this chapter may advertise that the company is certified by the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erson who performs roofing services for the new construction or remodeling of a commercial or residential structure is exempt from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6.003.  FEES.  The commission may establish reasonable and necessary fees in amounts sufficient for the administration of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6.004.  CERTIFICATE; EXPIRATION.  (a)  The executive director may issue a certificate to a roofing company that meets the requirements of Section 1306.005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certificate issued under this chapter expires on the first anniversary of the date the certificate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6.005.  APPLICATION.  (a)  An applicant for a roofing company certificate must submit an application to the department on a form prescribed by the executive direct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application must be accompanied b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roof of the roofing company's existence and authority to conduct business in this state under a certificate of status issued by the secretary of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roof of general liability insurance coverage as required by the commiss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application fe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6.006.  RENEWAL OF CERTIFICATE.  (a)  To renew a certificate, a person must submit an application for renewal to the department on a form prescribed by the executive direct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application must be accompanied b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roof that the applicant's right to transact business in this state is intact under a certificate of status issued by the secretary of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roof that the applicant's required insurance coverage is curr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renewal fe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6.007.  REVOCATION OF CERTIFICATE.  (a)  The department shall revoke the certificate issued by the department under this chapter if the department determines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certificate holder's right to transact business in this state under a certificate of status issued by the secretary of state has terminate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ertificate holder has failed to maintain insurance requir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Section 51.354 applies to the revocation of a certificate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6.008.  DECEPTIVE TRADE PRACTICE.  A roofing company that advertises that the company is certified by the state commits a false, misleading, or deceptive act or practice within the meaning of Section 17.46, Business &amp; Commerce Code,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roofing company does not hold a current certificate issued under this chapter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roofing company's certificate issued under this chapter was revok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Texas Commission of Licensing and Regulation shall adopt rules necessary to implement Chapter 1306, Occupations Code, as added by this Act, on or before January 1, 2018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Texas Department of Licensing and Regulation may issue a certificate under Chapter 1306, Occupations Code, as added by this Act, on or after March 1, 2018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(a) Except as provided by Subsection (b) of this section, this Act takes effect September 1, 201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ection 1306.008, Occupations Code, as added by this Act, takes effect March 1, 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0:00Z</dcterms:created>
  <dc:creator>salsap</dc:creator>
  <dc:description/>
  <cp:keywords/>
  <dc:language>en-US</dc:language>
  <cp:lastModifiedBy>salsap</cp:lastModifiedBy>
  <dcterms:modified xsi:type="dcterms:W3CDTF">2017-03-08T14:40:00Z</dcterms:modified>
  <cp:revision>2</cp:revision>
  <dc:subject/>
  <dc:title/>
</cp:coreProperties>
</file>