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87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Metcalf, Guillen, Shine, Blanco,</w:t>
        <w:tab/>
        <w:t>H.B. No. 150</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for less than the market value of the residenc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This Act applies only to ad valorem taxes imposed for an ad valorem tax year that begins on or after the effective date of this Act.</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12:00Z</dcterms:created>
  <dc:creator>salsap</dc:creator>
  <dc:description/>
  <cp:keywords/>
  <dc:language>en-US</dc:language>
  <cp:lastModifiedBy>salsap</cp:lastModifiedBy>
  <dcterms:modified xsi:type="dcterms:W3CDTF">2017-05-08T21:12:00Z</dcterms:modified>
  <cp:revision>2</cp:revision>
  <dc:subject/>
  <dc:title/>
</cp:coreProperties>
</file>