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 et al.</w:t>
        <w:tab/>
        <w:t>S.B. No. 2065</w:t>
      </w:r>
    </w:p>
    <w:p>
      <w:pPr>
        <w:pStyle w:val="Normal"/>
        <w:ind w:firstLine="720"/>
        <w:jc w:val="both"/>
        <w:rPr/>
      </w:pPr>
      <w:r>
        <w:rPr/>
        <w:t>(Sanford, Cook, Geren, Harless, Farne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s of certain religious organizations and individuals relating to a marriage that violates a sincerely held religious belie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Family Code, is amended by adding Subchapter G to read as follows:</w:t>
      </w:r>
    </w:p>
    <w:p>
      <w:pPr>
        <w:pStyle w:val="Normal"/>
        <w:spacing w:lineRule="auto" w:line="480"/>
        <w:jc w:val="center"/>
        <w:rPr>
          <w:u w:val="single"/>
        </w:rPr>
      </w:pPr>
      <w:r>
        <w:rPr>
          <w:u w:val="single"/>
        </w:rPr>
        <w:t>SUBCHAPTER G.  FREEDOM OF RELIGION WITH RESPECT TO RECOGNIZING OR PERFORMING CERTAIN MARRIAGES</w:t>
      </w:r>
    </w:p>
    <w:p>
      <w:pPr>
        <w:pStyle w:val="Normal"/>
        <w:spacing w:lineRule="auto" w:line="480"/>
        <w:ind w:firstLine="720"/>
        <w:jc w:val="both"/>
        <w:rPr>
          <w:u w:val="single"/>
        </w:rPr>
      </w:pPr>
      <w:r>
        <w:rPr>
          <w:u w:val="single"/>
        </w:rPr>
        <w:t>Sec. 2.601.  RIGHTS OF CERTAIN RELIGIOUS ORGANIZATIONS.  A religious organization, an organization supervised or controlled by or in connection with a religious organization, an individual employed by a religious organization while acting in the scope of that employment, or a clergy or minister may not be required to solemnize any marriage or provide services, accommodations, facilities, goods, or privileges for a purpose related to the solemnization, formation, or celebration of any marriage if the action would cause the organization or individual to violate a sincerely held religious belief.</w:t>
      </w:r>
    </w:p>
    <w:p>
      <w:pPr>
        <w:pStyle w:val="Normal"/>
        <w:spacing w:lineRule="auto" w:line="480"/>
        <w:ind w:firstLine="720"/>
        <w:jc w:val="both"/>
        <w:rPr>
          <w:u w:val="single"/>
        </w:rPr>
      </w:pPr>
      <w:r>
        <w:rPr>
          <w:u w:val="single"/>
        </w:rPr>
        <w:t>Sec. 2.602.  DISCRIMINATION AGAINST RELIGIOUS ORGANIZATION PROHIBITED.  A refusal to provide services, accommodations, facilities, goods, or privileges under Section 2.601 is not the basis for a civil or criminal cause of action or any other action by this state or a political subdivision of this state to penalize or withhold benefits or privileges, including tax exemptions or governmental contracts, grants, or licenses, from any protected organization or individual.</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10:00Z</dcterms:created>
  <dc:creator>salsap</dc:creator>
  <dc:description/>
  <cp:keywords/>
  <dc:language>en-US</dc:language>
  <cp:lastModifiedBy>salsap</cp:lastModifiedBy>
  <dcterms:modified xsi:type="dcterms:W3CDTF">2015-05-18T23:10:00Z</dcterms:modified>
  <cp:revision>2</cp:revision>
  <dc:subject/>
  <dc:title/>
</cp:coreProperties>
</file>