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276 DDT-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rton</w:t>
        <w:tab/>
        <w:t>S.B. No. 39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osting notice of a meeting of a governmental body on the Internet instead of in a newspap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551, Government Code, is amended by adding Section 551.057 to read as follows:</w:t>
      </w:r>
    </w:p>
    <w:p>
      <w:pPr>
        <w:pStyle w:val="Normal"/>
        <w:spacing w:lineRule="auto" w:line="480"/>
        <w:ind w:firstLine="720"/>
        <w:jc w:val="both"/>
        <w:rPr>
          <w:u w:val="single"/>
        </w:rPr>
      </w:pPr>
      <w:r>
        <w:rPr>
          <w:u w:val="single"/>
        </w:rPr>
        <w:t>Sec. 551.057.  INTERNET POSTING INSTEAD OF NEWSPAPER POSTING.  Notwithstanding any other law, a governmental body that is required by law to post notice of a meeting in a newspaper may instead post notice of the meeting on the Internet. A governmental body that is required by law to post notice of a meeting on the Internet is not required to post notice in a newspaper.</w:t>
      </w:r>
    </w:p>
    <w:p>
      <w:pPr>
        <w:pStyle w:val="Normal"/>
        <w:spacing w:lineRule="auto" w:line="480"/>
        <w:ind w:firstLine="720"/>
        <w:jc w:val="both"/>
        <w:rPr/>
      </w:pPr>
      <w:r>
        <w:rPr/>
        <w:t>SECTION 2.  The change in law made by this Act applies to notice of a meeting that is required to be posted on or after the effective date of this Act. Notice that is required to be posted before the effective date of this Act is governed by the law in effect at that time, and that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3:22:00Z</dcterms:created>
  <dc:creator>salsap</dc:creator>
  <dc:description/>
  <cp:keywords/>
  <dc:language>en-US</dc:language>
  <cp:lastModifiedBy>salsap</cp:lastModifiedBy>
  <dcterms:modified xsi:type="dcterms:W3CDTF">2015-01-28T23:22:00Z</dcterms:modified>
  <cp:revision>2</cp:revision>
  <dc:subject/>
  <dc:title/>
</cp:coreProperties>
</file>