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1440 EE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West, et al.</w:t>
        <w:tab/>
        <w:t>S.B. No. 359</w:t>
      </w:r>
    </w:p>
    <w:p>
      <w:pPr>
        <w:pStyle w:val="Normal"/>
        <w:ind w:firstLine="720"/>
        <w:jc w:val="both"/>
        <w:rPr/>
      </w:pPr>
      <w:r>
        <w:rPr/>
        <w:t>(Workman)</w:t>
      </w:r>
    </w:p>
    <w:p>
      <w:pPr>
        <w:pStyle w:val="Normal"/>
        <w:spacing w:lineRule="auto" w:line="480" w:before="240" w:after="0"/>
        <w:jc w:val="both"/>
        <w:rPr/>
      </w:pPr>
      <w:r>
        <w:rPr/>
        <w:t>Substitute the following for S.B. No. 359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rownover</w:t>
        <w:tab/>
        <w:t>C.S.S.B. No. 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eace officer to apprehend a person for emergency detention and the authority of certain facilities and physicians to temporarily detain a person with mental illnes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A, Chapter 573, Health and Safety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A. APPREHENSION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BY PEACE OFFICER OR</w:t>
      </w:r>
      <w:r>
        <w:rPr/>
        <w:t>] TRANSPORTATION</w:t>
      </w:r>
      <w:r>
        <w:rPr>
          <w:u w:val="single"/>
        </w:rPr>
        <w:t>, OR DETENTION WITHOUT JUDGE'S OR MAGISTRATE'S ORDER</w:t>
      </w:r>
      <w:r>
        <w:rPr/>
        <w:t xml:space="preserve"> [</w:t>
      </w:r>
      <w:r>
        <w:rPr>
          <w:strike/>
        </w:rPr>
        <w:t>FOR EMERGENCY DETENTION BY GUARDIAN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73.001, Health and Safety Code, is amended by adding Subsection (i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ace officer may take a person who has been admitted to a facility into custody under this section.  For purposes of this subsection, "facility" has the meaning assigned by Section 573.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A, Chapter 573, Health and Safety Code, is amended by adding Section 573.00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73.005.  TEMPORARY DETENTION IN CERTAIN FACILITIES.  (a)  In this section, "facility" mean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n inpatient mental health facility other than a community center, a facility operated by or under contract with a community center, an entity that the department designates to provide mental health services, a local mental health authority, or a facility operated by or under contract with a local mental health authority, unless the facility is licensed under Chapter 577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hospital, or the emergency department of a hospital, licensed under Chapter 241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freestanding emergency medical care facility licensed under Chapter 254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of a facility may adopt and implement a written policy that provides for the facility or a physician at the facility to detain a person who voluntarily requested treatment from the facility or who lacks the capacity to consent to treatment, as provided by this section,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person expresses a desire to leave the facility or attempts to leave the facility before the examination or treatment is comple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at the facility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as reason to believe and does believe that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the person has a mental illness;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because of that mental illness there is a substantial risk of serious harm to the person or to others unless the person is immediately restrained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believes that there is not sufficient time to file an application for emergency detention or for an order of protective custod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olicy adopted and implemented by a facility under this section may not allow the facility or a physician at the facility to detain a person who has been transported to the facility for emergency detention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policy adopted and implemented by a facility under this section must requir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facility staff or the physician who intends to detain the person under the policy to notify the person of that inten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physician to document a decision by the facility or the physician to detain a person under the policy and to place a notice of detention in the person's medical record that contains the same information as required in a peace officer's notification of detention under Section 573.002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period of a person's detention under the policy to be less than four hours following the time the person first expressed a desire to leave, or attempted to leave, the facility, and the facility or physician to release the person not later than the end of the four-hour period unless the facility staff or physician arranges for a peace officer to take the person into custody under Section 573.001 or an order of protective custody is issu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Detention of a person under a policy adopted and implemented by a facility under this section is not considered involuntary psychiatric hospitalization for purposes of Section 411.172(e), Government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hysician, person, or facility that detains or does not detain a person under a policy adopted and implemented by a facility under this section and that acts in good faith and without malice is not civilly or criminally liable for that a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facility is not civilly or criminally liable for its governing body's decision to adopt or not to adopt a policy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6:00Z</dcterms:created>
  <dc:creator>salsap</dc:creator>
  <dc:description/>
  <cp:keywords/>
  <dc:language>en-US</dc:language>
  <cp:lastModifiedBy>salsap</cp:lastModifiedBy>
  <dcterms:modified xsi:type="dcterms:W3CDTF">2015-05-05T13:16:00Z</dcterms:modified>
  <cp:revision>2</cp:revision>
  <dc:subject/>
  <dc:title/>
</cp:coreProperties>
</file>