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and physician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A.  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 TRANSPORTATION</w:t>
      </w:r>
      <w:r>
        <w:rPr>
          <w:u w:val="single"/>
        </w:rPr>
        <w:t>, OR DETENTION WITHOUT JUDGE'S OR MAGISTRATE'S ORDER</w:t>
      </w:r>
      <w:r>
        <w:rPr/>
        <w:t xml:space="preserve"> 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IN CERTAIN FACILITIES.  (a)  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inpatient mental health facility other than a community center, a facility operated by or under contract with a community center, an entity that the department designates to provide mental health services, a local mental health authority, or a facility operated by or under contract with a local mental health authority, unless the facility is licensed under Chapter 577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of a facility may adopt and implement a written policy that provides for the facility or a physician at the facility to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olicy adopted and implemented by a facility under this section may not allow the facility or a physician at the facility to detain a person who has been transported to the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policy adopted and implemented by a facility under this section must requir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facility staff or the physician who intends to detain the person under the policy to notify the person of that inten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to document a decision by the facility or the physician to detain a person under the policy and to place a notice of detention in the person's medical record that contains the same information as required in a peace officer's notification of detention under Section 573.00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eriod of a person's detention under the policy to be less than four hours following the time the person first expressed a desire to leave, or attempted to leave, the facility, and the facility or physician to release the person not later than the end of the four-hour period unless the facility staff or physician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Detention of a person under a policy adopted and implemented by a facility under this section is not considered involuntary psychiatric hospitalization for purposes of Section 411.172(e), Government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hysician, person, or facility that detains or does not detain a person under a policy adopted and implemented by a facility under this section and that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facility is not civilly or criminally liable for its governing body's decision to adopt or not to adopt a policy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359 passed the Senate on April 9, 2015, by the following vote:  Yeas 28, Nays 3; and that the Senate concurred in House amendment on May 19, 2015, by the following vote:  Yeas 27, Nays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359 passed the House, with amendment, on May 13, 2015, by the following vote:  Yeas 128, Nays 12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8:00Z</dcterms:created>
  <dc:creator>salsap</dc:creator>
  <dc:description/>
  <cp:keywords/>
  <dc:language>en-US</dc:language>
  <cp:lastModifiedBy>salsap</cp:lastModifiedBy>
  <dcterms:modified xsi:type="dcterms:W3CDTF">2015-05-19T21:58:00Z</dcterms:modified>
  <cp:revision>2</cp:revision>
  <dc:subject/>
  <dc:title/>
</cp:coreProperties>
</file>