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est, Huffman</w:t>
        <w:tab/>
        <w:t>S.B. No. 35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peace officer to apprehend a person for emergency detention and the authority of certain facilities to temporarily detain a person with mental ill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ubchapter A, Chapter 573, Health and Safety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>SUBCHAPTER A.  APPREHENSION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BY PEACE OFFICER OR</w:t>
      </w:r>
      <w:r>
        <w:rPr/>
        <w:t>] TRANSPORTATION</w:t>
      </w:r>
      <w:r>
        <w:rPr>
          <w:u w:val="single"/>
        </w:rPr>
        <w:t>, OR DETENTION WITHOUT JUDGE'S OR MAGISTRATE'S ORDER</w:t>
      </w:r>
      <w:r>
        <w:rPr/>
        <w:t xml:space="preserve"> [</w:t>
      </w:r>
      <w:r>
        <w:rPr>
          <w:strike/>
        </w:rPr>
        <w:t>FOR EMERGENCY DETENTION BY GUARDIAN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73.001, Health and Safety Code, is amended by adding Subsection (i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A peace officer may take a person who has been admitted to a facility into custody under this section.  For purposes of this subsection, "facility" has the meaning assigned by Section 573.00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A, Chapter 573, Health and Safety Code, is amended by adding Section 573.00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73.005.  TEMPORARY DETENTION BY CERTAIN FACILITIES.  (a)  In this section, "facility" mean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mental health facili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, or the emergency department of a hospital, licensed under Chapter 241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freestanding emergency medical care facility licensed under Chapter 254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apply to a person who has been transported to a facility for emergency detention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facility may detain a person who voluntarily requested treatment from the facility or who lacks the capacity to consent to treatment, as provided by this section,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 expresses a desire to leave the facility or attempts to leave the facility before the examination or treatment is complet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hysician at the facility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as reason to believe and does believe that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the person has a mental illness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because of that mental illness there is a substantial risk of serious harm to the person or to others unless the person is immediately restrained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believes that there is not sufficient time to file an application for emergency detention or for an order of protective custod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facility staff or physician shall notify the person if the facility intends to detain the person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physician shall document a decision to detain a person under this section and place that notice of detention in the person's medical record.  The notice of detention must contai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statement that the physician has reason to believe and does believe that the person evidences mental illnes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statement that the physician has reason to believe and does believe that the person evidences a substantial risk of serious harm to the person or other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specific description of the risk of harm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statement that the physician has reason to believe and does believe that the risk of harm is imminent unless the person is immediately restraine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 statement that the physician's beliefs are derived from specific recent behavior, overt acts, attempts, or threats that were observed by or reliably reported to the physicia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a detailed description of the specific behavior, acts, attempts, or threa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period of a person's detention authorized by this section may not exceed four hours following the time the person first expressed a desire to leave, or attempted to leave, the facility.  The facility shall release the person not later than the end of the four-hour period unless the facility arranges for a peace officer to take the person into custody under Section 573.001 or an order of protective custody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physician, person, or facility that detains or fails to detain a person under this section and who acts in good faith and without malice is not civilly or criminally liable for that a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Detention of a person under this section is not considered involuntary psychiatric hospitalization for purposes of Section 411.172(e),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3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34:00Z</dcterms:created>
  <dc:creator>salsap</dc:creator>
  <dc:description/>
  <cp:keywords/>
  <dc:language>en-US</dc:language>
  <cp:lastModifiedBy>salsap</cp:lastModifiedBy>
  <dcterms:modified xsi:type="dcterms:W3CDTF">2015-04-09T19:34:00Z</dcterms:modified>
  <cp:revision>2</cp:revision>
  <dc:subject/>
  <dc:title/>
</cp:coreProperties>
</file>