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853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anford</w:t>
        <w:tab/>
        <w:t>H.B. No. 356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ights of certain religious organizations and individuals relating to a marriage that violates a sincerely held religious belief.</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 Family Code, is amended by adding Subchapter G to read as follows:</w:t>
      </w:r>
    </w:p>
    <w:p>
      <w:pPr>
        <w:pStyle w:val="Normal"/>
        <w:spacing w:lineRule="auto" w:line="480"/>
        <w:jc w:val="center"/>
        <w:rPr>
          <w:u w:val="single"/>
        </w:rPr>
      </w:pPr>
      <w:r>
        <w:rPr>
          <w:u w:val="single"/>
        </w:rPr>
        <w:t>SUBCHAPTER G.  FREEDOM OF RELIGION WITH RESPECT TO RECOGNIZING OR PERFORMING CERTAIN MARRIAGES</w:t>
      </w:r>
    </w:p>
    <w:p>
      <w:pPr>
        <w:pStyle w:val="Normal"/>
        <w:spacing w:lineRule="auto" w:line="480"/>
        <w:ind w:firstLine="720"/>
        <w:jc w:val="both"/>
        <w:rPr>
          <w:u w:val="single"/>
        </w:rPr>
      </w:pPr>
      <w:r>
        <w:rPr>
          <w:u w:val="single"/>
        </w:rPr>
        <w:t>Sec. 2.601.  RIGHTS OF CERTAIN RELIGIOUS ORGANIZATIONS.  A religious organization, an organization supervised or controlled by or in connection with a religious organization, an individual employed by a religious organization while acting in the scope of that employment, or a clergy or minister may not be required to solemnize any marriage, provide services, accommodations, facilities, goods, or privileges for a purpose related to the solemnization, formation, or celebration of any marriage, or treat any marriage as valid for any purpose if the action would cause the organization or individual to violate a sincerely held religious belief.</w:t>
      </w:r>
    </w:p>
    <w:p>
      <w:pPr>
        <w:pStyle w:val="Normal"/>
        <w:spacing w:lineRule="auto" w:line="480"/>
        <w:ind w:firstLine="720"/>
        <w:jc w:val="both"/>
        <w:rPr>
          <w:u w:val="single"/>
        </w:rPr>
      </w:pPr>
      <w:r>
        <w:rPr>
          <w:u w:val="single"/>
        </w:rPr>
        <w:t>Sec. 2.602.  DISCRIMINATION AGAINST RELIGIOUS ORGANIZATION PROHIBITED.  A refusal to provide services, accommodations, facilities, goods, or privileges under Section 2.601 is not the basis for a civil or criminal cause of action or any other action by this state or a political subdivision of this state to penalize or withhold benefits or privileges, including tax exemptions or governmental contracts, grants, or licenses, from any protected organization or individual.</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1:22:00Z</dcterms:created>
  <dc:creator>salsap</dc:creator>
  <dc:description/>
  <cp:keywords/>
  <dc:language>en-US</dc:language>
  <cp:lastModifiedBy>salsap</cp:lastModifiedBy>
  <dcterms:modified xsi:type="dcterms:W3CDTF">2015-03-12T21:22:00Z</dcterms:modified>
  <cp:revision>2</cp:revision>
  <dc:subject/>
  <dc:title/>
</cp:coreProperties>
</file>