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ohac (Senate Sponsor - Watson)</w:t>
        <w:tab/>
        <w:t>H.B. No. 239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12, 2015; May 15, 2015, read first time and referred to Committee on Business and Commerce; May 22, 2015, reported favorably by the following vote:  Yeas 7, Nays 1; May 22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tife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lis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ines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     </w:t>
        <w:tab/>
        <w:t>   </w:t>
        <w:tab/>
        <w:t> </w:t>
      </w:r>
      <w:r>
        <w:rPr>
          <w:u w:val="single"/>
        </w:rPr>
        <w:t>X</w:t>
      </w:r>
      <w:r>
        <w:rPr/>
        <w:t>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eliger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Galveston</w:t>
      </w:r>
      <w:r>
        <w:rPr/>
        <w:t>    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atson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redemption of certain stored value cards, including gift cards, for cas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604, Business &amp; Commerce Code, is amended by adding Subchapter D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D.  REDEMPTION OF CERTAIN LOW-VALUE CARD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04.151.  APPLICABILITY OF SUBCHAPTER.  (a)  This subchapter does not apply to a stored value card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described by Sections 604.002(1)-(3)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sued as a refund for merchandise returned without a receipt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at has an initial value of $5 or less and to which additional value cannot be add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otherwise provided by Subsection (a), Section 604.002 does not apply to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04.152.  CASH REFUND FOR LOW-VALUE CARD.  If a stored value card is redeemed in person to make a purchase and a balance of less than $2.50 remains following the redemption, at the consumer's request the seller shall refund the balance of the card in cash to the consum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30:00Z</dcterms:created>
  <dc:creator>salsap</dc:creator>
  <dc:description/>
  <cp:keywords/>
  <dc:language>en-US</dc:language>
  <cp:lastModifiedBy>salsap</cp:lastModifiedBy>
  <dcterms:modified xsi:type="dcterms:W3CDTF">2015-05-23T07:30:00Z</dcterms:modified>
  <cp:revision>2</cp:revision>
  <dc:subject/>
  <dc:title/>
</cp:coreProperties>
</file>