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B. No. 2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demption of certain stored value cards, including gift cards, for cash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604, Business &amp; Commerce Code, is amended by adding Subchapter D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D.  REDEMPTION OF CERTAIN LOW-VALUE CARDS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04.151.  APPLICABILITY OF SUBCHAPTER.  (a)  This subchapter does not apply to a stored value card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described by Sections 604.002(1)-(3)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issued as a refund for merchandise returned without a receipt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hat has an initial value of $5 or less and to which additional value cannot be add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Except as otherwise provided by Subsection (a), Section 604.002 does not apply to this sub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04.152.  CASH REFUND FOR LOW-VALUE CARD.  If a stored value card is redeemed in person to make a purchase and a balance of less than $2.50 remains following the redemption, at the consumer's request the seller shall refund the balance of the card in cash to the consum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2391 was passed by the House on May 11, 2015, by the following vote:  Yeas 110, Nays 20, 1 present, not voting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2391 was passed by the Senate on May 25, 2015, by the following vote:  Yeas 26, Nays 5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 </w:t>
      </w:r>
    </w:p>
    <w:p>
      <w:pPr>
        <w:pStyle w:val="Normal"/>
        <w:spacing w:lineRule="auto" w:line="480"/>
        <w:jc w:val="both"/>
        <w:rPr/>
      </w:pPr>
      <w:r>
        <w:rPr/>
        <w:t>APPROVED:  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  </w:t>
      </w:r>
      <w:r>
        <w:rPr/>
        <w:t>Date          </w:t>
      </w:r>
    </w:p>
    <w:p>
      <w:pPr>
        <w:pStyle w:val="Normal"/>
        <w:spacing w:lineRule="auto" w:line="480"/>
        <w:jc w:val="both"/>
        <w:rPr/>
      </w:pPr>
      <w:r>
        <w:rPr/>
        <w:t>           </w:t>
      </w:r>
      <w:r>
        <w:rPr/>
        <w:t>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</w:t>
      </w:r>
      <w:r>
        <w:rPr/>
        <w:t>Governor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39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10:00Z</dcterms:created>
  <dc:creator>salsap</dc:creator>
  <dc:description/>
  <cp:keywords/>
  <dc:language>en-US</dc:language>
  <cp:lastModifiedBy>salsap</cp:lastModifiedBy>
  <dcterms:modified xsi:type="dcterms:W3CDTF">2015-05-27T15:10:00Z</dcterms:modified>
  <cp:revision>2</cp:revision>
  <dc:subject/>
  <dc:title/>
</cp:coreProperties>
</file>