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2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9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ment of a portion of the economic stabilization fund bal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04, Government Code, is amended by adding Section 404.0241 to read as follows:</w:t>
      </w:r>
    </w:p>
    <w:p>
      <w:pPr>
        <w:pStyle w:val="Normal"/>
        <w:spacing w:lineRule="auto" w:line="480"/>
        <w:ind w:firstLine="720"/>
        <w:jc w:val="both"/>
        <w:rPr>
          <w:u w:val="single"/>
        </w:rPr>
      </w:pPr>
      <w:r>
        <w:rPr>
          <w:u w:val="single"/>
        </w:rPr>
        <w:t>Sec. 404.0241.  INVESTMENT OF CERTAIN ECONOMIC STABILIZATION FUND BALANCES.  (a)  The comptroller shall invest the balance of the economic stabilization fund that exceeds an amount equal to 30 percent of the maximum authorized balance of the fund for the applicable state fiscal biennium as prescribed by Section 49-g(g), Article III, Texas Constitution, in accordance with the investment standard described by Section 404.024(j).  The comptroller's investment of that excess balance is not subject to any other limitation or other requirement provided by Section 404.024.</w:t>
      </w:r>
    </w:p>
    <w:p>
      <w:pPr>
        <w:pStyle w:val="Normal"/>
        <w:spacing w:lineRule="auto" w:line="480"/>
        <w:ind w:firstLine="720"/>
        <w:jc w:val="both"/>
        <w:rPr>
          <w:u w:val="single"/>
        </w:rPr>
      </w:pPr>
      <w:r>
        <w:rPr>
          <w:u w:val="single"/>
        </w:rPr>
        <w:t>(b)  The comptroller shall adjust the investment portfolio of economic stabilization fund money periodically to ensure that, as appropriated money is withdrawn or money is otherwise transferred from the fund or as the maximum authorized balance of the fund as prescribed by Section 49-g(g), Article III, Texas Constitution, changes, only the balance of the fund that exceeds the amount specified by Subsection (a) is invested in a manner that does not comply with all limitations and other requirements of Section 404.024.</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02:00Z</dcterms:created>
  <dc:creator>salsap</dc:creator>
  <dc:description/>
  <cp:keywords/>
  <dc:language>en-US</dc:language>
  <cp:lastModifiedBy>salsap</cp:lastModifiedBy>
  <dcterms:modified xsi:type="dcterms:W3CDTF">2015-01-23T20:02:00Z</dcterms:modified>
  <cp:revision>2</cp:revision>
  <dc:subject/>
  <dc:title/>
</cp:coreProperties>
</file>