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utton, Simpson, Wu (Senate Sponsor - Burton)</w:t>
        <w:tab/>
        <w:t>H.B. No. 32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April 29, 2015; May 4, 2015, read first time and referred to Committee on Criminal Justice; May 22, 2015, reported adversely, with favorable Committee Substitute by the following vote:  Yeas 7, Nays 0; May 22, 2015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hitmire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ma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urt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inojosa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Menéndez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erry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H.B. No. 324</w:t>
        <w:tab/>
        <w:t>By:  Burt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a requirement that a peace officer obtain a search warrant before conducting a body cavity search during a traffic stop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8, Code of Criminal Procedure, is amended by adding Article 18.2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Art. 18.24.  BODY CAVITY SEARCH DURING TRAFFIC STOP.  (a) In this article, "body cavity search" means an inspection that is conducted of a person's anal or vaginal cavity in any manner, but the term does not include a pat-dow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withstanding any other law, a peace officer may not conduct a body cavity search of a person during a traffic stop unless the officer first obtains a search warrant pursuant to this chapter authorizing the body cavity searc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54:00Z</dcterms:created>
  <dc:creator>salsap</dc:creator>
  <dc:description/>
  <cp:keywords/>
  <dc:language>en-US</dc:language>
  <cp:lastModifiedBy>salsap</cp:lastModifiedBy>
  <dcterms:modified xsi:type="dcterms:W3CDTF">2015-05-23T02:54:00Z</dcterms:modified>
  <cp:revision>2</cp:revision>
  <dc:subject/>
  <dc:title/>
</cp:coreProperties>
</file>