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 peace officer obtain a search warrant before conducting a body cavity search during a traffic sto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8, Code of Criminal Procedure, is amended by adding Article 18.2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18.24.  BODY CAVITY SEARCH DURING TRAFFIC STOP.  (a) In this article, "body cavity search" means an inspection that is conducted of a person's anal or vaginal cavity in any manner, but the term does not include a pat-dow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any other law, a peace officer may not conduct a body cavity search of a person during a traffic stop unless the officer first obtains a search warrant pursuant to this chapter authorizing the body cavity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24 was passed by the House on April 28, 2015, by the following vote:  Yeas 145, Nays 0, 2 present, not voting; and that the House concurred in Senate amendments to H.B. No. 324 on May 28, 2015, by the following vote:  Yeas 147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24 was passed by the Senate, with amendments, on May 27, 201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00:00Z</dcterms:created>
  <dc:creator>salsap</dc:creator>
  <dc:description/>
  <cp:keywords/>
  <dc:language>en-US</dc:language>
  <cp:lastModifiedBy>salsap</cp:lastModifiedBy>
  <dcterms:modified xsi:type="dcterms:W3CDTF">2015-05-29T21:00:00Z</dcterms:modified>
  <cp:revision>2</cp:revision>
  <dc:subject/>
  <dc:title/>
</cp:coreProperties>
</file>