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C.S.S.B. 2065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4R25654 JSC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Estes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State Affair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5/2015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Committee Report (Substituted)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.S.S.B. 2065 provides that religious organizations, organizations connected to a religious organization, an individual employed by a religious organization while acting in the scope of that employment, or a clergy or minister may not be required to participate in any part of a marriage or celebration of a marriage if it would violate a sincerely held religious belief.  Under the provisions of this bill, if someone belonging to one of the proscribed categories refuses to provide services, accommodations, facilities, goods, or privileges because of a sincerely held religious belief, that person's refusal cannot be the basis for a civil or criminal cause of action, or any other cause of action by the state or a political subdivision of the state, including withholding benefits or privileges, tax exemptions, or government contracts, grants, or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2065</w:t>
      </w:r>
      <w:bookmarkEnd w:id="6"/>
      <w:r>
        <w:rPr/>
        <w:t xml:space="preserve"> </w:t>
      </w:r>
      <w:bookmarkStart w:id="7" w:name="AmendsCurrentLaw"/>
      <w:r>
        <w:rPr/>
        <w:t>amends current law</w:t>
      </w:r>
      <w:bookmarkEnd w:id="7"/>
      <w:r>
        <w:rPr/>
        <w:t xml:space="preserve"> relating to the rights of certain religious organizations and individuals relating to a marriage that violates a sincerely held religious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Chapter 2, Family Code, by adding Subchapter G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CHAPTER G.  FREEDOM OF RELIGION WITH RESPECT TO RECOGNIZING OR PERFORMING CERTAIN MARRI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.601. RIGHTS OF CERTAIN RELIGIOUS ORGANIZATIONS. Prohibits a religious organization, an organization supervised or controlled by or in connection with a religious organization, an individual employed by a religious organization while acting in the scope of that employment, or a clergy or minister from being required to solemnize any marriage or provide services, accommodations, facilities, goods, or privileges for a purpose related to the solemnization, formation, or celebration of any marriage if the action would cause the organization or individual to violate a sincerely held religious belie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.602. DISCRIMINATION AGAINST RELIGIOUS ORGANIZATION PROHIBITED. Provides that a refusal to provide services, accommodations, facilities, goods, or privileges under Section 2.601 is not the basis for a civil or criminal cause of action or any other action by this state or a political subdivision of this state to penalize or withhold benefits or privileges, including tax exemptions or governmental contracts, grants, or licenses, from any protected organization or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Effective date: upon passage or September 1,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LMD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C.S.S.B. 2065 84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5:00Z</dcterms:created>
  <dc:creator>Claire Jamison</dc:creator>
  <dc:description/>
  <dc:language>en-US</dc:language>
  <cp:lastModifiedBy>Kurt Ahlhorn</cp:lastModifiedBy>
  <cp:lastPrinted>2015-05-05T09:58:00Z</cp:lastPrinted>
  <dcterms:modified xsi:type="dcterms:W3CDTF">2015-05-05T15:15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