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909</w:t>
            </w:r>
          </w:p>
        </w:tc>
      </w:tr>
      <w:tr>
        <w:trPr/>
        <w:tc>
          <w:tcPr>
            <w:tcW w:w="9576" w:type="dxa"/>
            <w:tcBorders/>
          </w:tcPr>
          <w:p>
            <w:pPr>
              <w:pStyle w:val="Normal"/>
              <w:jc w:val="right"/>
              <w:rPr/>
            </w:pPr>
            <w:r>
              <w:rPr/>
              <w:t>By: Springer</w:t>
            </w:r>
          </w:p>
        </w:tc>
      </w:tr>
      <w:tr>
        <w:trPr/>
        <w:tc>
          <w:tcPr>
            <w:tcW w:w="9576" w:type="dxa"/>
            <w:tcBorders/>
          </w:tcPr>
          <w:p>
            <w:pPr>
              <w:pStyle w:val="Normal"/>
              <w:jc w:val="right"/>
              <w:rPr/>
            </w:pPr>
            <w:r>
              <w:rPr/>
              <w:t>Urban Affair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Interested parties have expressed concerns regarding some municipal ordinances that have passed or that were proposed for passage that would require private property owners to participate in the federal housing choice voucher program, commonly referred to as the Section 8 program. The parties contend that local governments should not be able to require private property owners to participate in a federal program and explain that the federal program itself is voluntary and does not mandate participation by private property owners. C.S.H.B. 2909 seeks to address these concerns to ensure that private property owners may voluntarily participate in the Section 8 housing program.</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2909 amends the Local Government Code to prohibit a municipality or county from adopting or enforcing an ordinance or regulation that prohibits an owner, lessee, sublessee, assignee, managing agent, or other person having the right to lease, sublease, or rent a housing accommodation from refusing to lease or rent the housing accommodation to a person because of the person's lawful source of income to pay rent, including a federal housing choice voucher. This prohibition does not affect an ordinance or regulation adopted before January 1, 2015. </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2909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Chapter 250, Local Government Code, is amended by adding Section 250.007 to read as follows:</w:t>
                  </w:r>
                </w:p>
                <w:p>
                  <w:pPr>
                    <w:pStyle w:val="Normal"/>
                    <w:jc w:val="both"/>
                    <w:rPr>
                      <w:u w:val="single"/>
                    </w:rPr>
                  </w:pPr>
                  <w:r>
                    <w:rPr>
                      <w:u w:val="single"/>
                    </w:rPr>
                    <w:t>Sec. 250.007. REGULATION OF RENTAL OR LEASING OF HOUSING ACCOMMODATIONS. A municipality or county may not adopt or enforce an ordinance or regulation that prohibits an owner, lessee, sublessee, assignee, managing agent, or other person having the right to lease, sublease, or rent a housing accommodation from refusing to lease or rent the housing accommodation to a person because of the person's lawful source of income to pay rent, including a federal housing choice voucher.</w:t>
                  </w:r>
                </w:p>
                <w:p>
                  <w:pPr>
                    <w:pStyle w:val="Normal"/>
                    <w:jc w:val="both"/>
                    <w:rPr/>
                  </w:pPr>
                  <w:r>
                    <w:rPr/>
                  </w:r>
                </w:p>
              </w:tc>
              <w:tc>
                <w:tcPr>
                  <w:tcW w:w="4673" w:type="dxa"/>
                  <w:tcBorders/>
                  <w:tcMar>
                    <w:left w:w="360" w:type="dxa"/>
                    <w:bottom w:w="288" w:type="dxa"/>
                  </w:tcMar>
                </w:tcPr>
                <w:p>
                  <w:pPr>
                    <w:pStyle w:val="Normal"/>
                    <w:jc w:val="both"/>
                    <w:rPr/>
                  </w:pPr>
                  <w:r>
                    <w:rPr/>
                    <w:t>SECTION 1. Chapter 250, Local Government Code, is amended by adding Section 250.007 to read as follows:</w:t>
                  </w:r>
                </w:p>
                <w:p>
                  <w:pPr>
                    <w:pStyle w:val="Normal"/>
                    <w:jc w:val="both"/>
                    <w:rPr>
                      <w:u w:val="single"/>
                    </w:rPr>
                  </w:pPr>
                  <w:r>
                    <w:rPr>
                      <w:u w:val="single"/>
                    </w:rPr>
                    <w:t>Sec. 250.007. REGULATION OF RENTAL OR LEASING OF HOUSING ACCOMMODATIONS. (a) A municipality or county may not adopt or enforce an ordinance or regulation that prohibits an owner, lessee, sublessee, assignee, managing agent, or other person having the right to lease, sublease, or rent a housing accommodation from refusing to lease or rent the housing accommodation to a person because of the person's lawful source of income to pay rent, including a federal housing choice voucher.</w:t>
                  </w:r>
                </w:p>
                <w:p>
                  <w:pPr>
                    <w:pStyle w:val="Normal"/>
                    <w:jc w:val="both"/>
                    <w:rPr>
                      <w:highlight w:val="lightGray"/>
                      <w:u w:val="single"/>
                    </w:rPr>
                  </w:pPr>
                  <w:r>
                    <w:rPr>
                      <w:highlight w:val="lightGray"/>
                      <w:u w:val="single"/>
                    </w:rPr>
                    <w:t>(b) This section does not affect an ordinance or regulation adopted before January 1, 2015.</w:t>
                  </w:r>
                </w:p>
              </w:tc>
            </w:tr>
            <w:tr>
              <w:trPr/>
              <w:tc>
                <w:tcPr>
                  <w:tcW w:w="4673" w:type="dxa"/>
                  <w:tcBorders/>
                  <w:tcMar>
                    <w:bottom w:w="288" w:type="dxa"/>
                    <w:right w:w="360" w:type="dxa"/>
                  </w:tcMar>
                </w:tcPr>
                <w:p>
                  <w:pPr>
                    <w:pStyle w:val="Normal"/>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tc>
              <w:tc>
                <w:tcPr>
                  <w:tcW w:w="4673"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6671</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19.233</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25083</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3:58:00Z</dcterms:created>
  <dc:creator>State of Texas</dc:creator>
  <dc:description>HB 2909 by Springer-(H)Urban Affairs (Substitute Document Number: 84R 25083)</dc:description>
  <cp:keywords/>
  <dc:language>en-US</dc:language>
  <cp:lastModifiedBy>Shelby Williams</cp:lastModifiedBy>
  <cp:lastPrinted>2003-11-26T11:21:00Z</cp:lastPrinted>
  <dcterms:modified xsi:type="dcterms:W3CDTF">2015-04-30T23:58:00Z</dcterms:modified>
  <cp:revision>2</cp:revision>
  <dc:subject>84R 26671</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19.233</vt:lpwstr>
  </property>
</Properties>
</file>