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396</w:t>
            </w:r>
          </w:p>
        </w:tc>
      </w:tr>
      <w:tr>
        <w:trPr/>
        <w:tc>
          <w:tcPr>
            <w:tcW w:w="9576" w:type="dxa"/>
            <w:tcBorders/>
          </w:tcPr>
          <w:p>
            <w:pPr>
              <w:pStyle w:val="Normal"/>
              <w:jc w:val="right"/>
              <w:rPr/>
            </w:pPr>
            <w:r>
              <w:rPr/>
              <w:t>By: Workma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believe that a generally accepted canon of statutory construction that requires a criminal law to be interpreted in favor of a defendant subjected to the law should be codified, especially as it relates to criminal laws outside of the Penal Code. H.B. 1396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396 amends the Government Code to require a statute or rule that creates or defines a criminal offense or penalty, other than a criminal offense or penalty under the Penal Code, to be strictly construed against the government and construed in favor of the actor whose criminal responsibility is in issue if any part of the statute or rule is susceptible to more than one objectively reasonable interpretation, including an element of offense or the penalty to be impos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77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1.8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0:00Z</dcterms:created>
  <dc:creator>State of Texas</dc:creator>
  <dc:description>HB 1396 by Workman-(H)Criminal Jurisprudence</dc:description>
  <cp:keywords/>
  <dc:language>en-US</dc:language>
  <cp:lastModifiedBy>Shelby Williams</cp:lastModifiedBy>
  <cp:lastPrinted>2003-11-26T11:21:00Z</cp:lastPrinted>
  <dcterms:modified xsi:type="dcterms:W3CDTF">2015-04-28T23:40:00Z</dcterms:modified>
  <cp:revision>2</cp:revision>
  <dc:subject>84R 2277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1.851</vt:lpwstr>
  </property>
</Properties>
</file>