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00</w:t>
            </w:r>
          </w:p>
        </w:tc>
      </w:tr>
      <w:tr>
        <w:trPr/>
        <w:tc>
          <w:tcPr>
            <w:tcW w:w="9576" w:type="dxa"/>
            <w:tcBorders/>
          </w:tcPr>
          <w:p>
            <w:pPr>
              <w:pStyle w:val="Normal"/>
              <w:jc w:val="right"/>
              <w:rPr/>
            </w:pPr>
            <w:r>
              <w:rPr/>
              <w:t>By: Isaac</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previously enacted legislation significantly reforming the statutes governing the major events trust fund, including increasing transparency and accountability to the public, did not include necessary changes to the site selection process for events eligible for funding. H.B. 900 seeks to give proper effect to the intention of the legislature relating to reforms of the major events trust fund.</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900 amends Vernon's Texas Civil Statutes to expand the definition of "site selection organization," for purposes of selecting a site in Texas for certain events that are eligible to receive funding from the major events trust fund, to include ESPN or an affiliate, the National Association for Stock Car Auto Racing (NASCAR), and the Ultimate Fighting Championship.</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On passage, or, if the bill does not receive the necessary vote, 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29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57.5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3:00Z</dcterms:created>
  <dc:creator>State of Texas</dc:creator>
  <dc:description>HB 900 by Isaac-(H)Economic &amp; Small Business Development</dc:description>
  <cp:keywords/>
  <dc:language>en-US</dc:language>
  <cp:lastModifiedBy>Kyra Malicse</cp:lastModifiedBy>
  <cp:lastPrinted>2015-02-26T15:25:00Z</cp:lastPrinted>
  <dcterms:modified xsi:type="dcterms:W3CDTF">2015-03-13T18:13:00Z</dcterms:modified>
  <cp:revision>2</cp:revision>
  <dc:subject>84R 129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57.551</vt:lpwstr>
  </property>
</Properties>
</file>