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550</w:t>
            </w:r>
          </w:p>
        </w:tc>
      </w:tr>
      <w:tr>
        <w:trPr/>
        <w:tc>
          <w:tcPr>
            <w:tcW w:w="9576" w:type="dxa"/>
            <w:tcBorders/>
          </w:tcPr>
          <w:p>
            <w:pPr>
              <w:pStyle w:val="Normal"/>
              <w:jc w:val="right"/>
              <w:rPr/>
            </w:pPr>
            <w:r>
              <w:rPr/>
              <w:t>By: Price</w:t>
            </w:r>
          </w:p>
        </w:tc>
      </w:tr>
      <w:tr>
        <w:trPr/>
        <w:tc>
          <w:tcPr>
            <w:tcW w:w="9576" w:type="dxa"/>
            <w:tcBorders/>
          </w:tcPr>
          <w:p>
            <w:pPr>
              <w:pStyle w:val="Normal"/>
              <w:jc w:val="right"/>
              <w:rPr/>
            </w:pPr>
            <w:r>
              <w:rPr/>
              <w:t>Human Services</w:t>
            </w:r>
          </w:p>
        </w:tc>
      </w:tr>
      <w:tr>
        <w:trPr/>
        <w:tc>
          <w:tcPr>
            <w:tcW w:w="9576" w:type="dxa"/>
            <w:tcBorders/>
          </w:tcPr>
          <w:p>
            <w:pPr>
              <w:pStyle w:val="Normal"/>
              <w:jc w:val="right"/>
              <w:rPr/>
            </w:pPr>
            <w:r>
              <w:rPr/>
              <w:t>Committee Report (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 2003, H.B. 2292 reorganized the health and human services system in Texas, consolidating 12 health and humans services agencies into the five agencies currently in operation today: the Health and Human Services Commission (HHSC), the Department of Aging and Disability Services, Department of Assistive and Rehabilitative Services, Department of Family and Protective Services, and Department of State Health Services. </w:t>
            </w:r>
          </w:p>
          <w:p>
            <w:pPr>
              <w:pStyle w:val="Header"/>
              <w:jc w:val="both"/>
              <w:rPr/>
            </w:pPr>
            <w:r>
              <w:rPr/>
            </w:r>
          </w:p>
          <w:p>
            <w:pPr>
              <w:pStyle w:val="Header"/>
              <w:jc w:val="both"/>
              <w:rPr/>
            </w:pPr>
            <w:r>
              <w:rPr/>
              <w:t>The legislation required HHSC to develop a specific work plan to accomplish the transition that included a planning phase, an integration phase, an optimization phase, and a transformation phase. The phases of the plan were meant to allow the new agencies to continue adjusting systems and organizational arrangements while working toward the ultimate goal of a single system of integrated services working as a unified whole. To guide this massive transition, the bill provided for a seven-member oversight committee charged with approving HHSC's transition plan, which was required to be developed by December 1, 2003. As a result, the newly formed health and human services system was in place a little over one year after enactment of H.B. 2292.</w:t>
            </w:r>
          </w:p>
          <w:p>
            <w:pPr>
              <w:pStyle w:val="Header"/>
              <w:jc w:val="both"/>
              <w:rPr/>
            </w:pPr>
            <w:r>
              <w:rPr/>
            </w:r>
          </w:p>
          <w:p>
            <w:pPr>
              <w:pStyle w:val="Header"/>
              <w:jc w:val="both"/>
              <w:rPr/>
            </w:pPr>
            <w:r>
              <w:rPr/>
              <w:t xml:space="preserve">Currently, many Texas statutes relating to the provision and administration of health and human services are out of date. Across the codes, portions of law exist that do not reflect the rulemaking authority of the executive commissioner of the Health and Human Services Commission. Other provisions contain references to outdated or expired entities or fail to reflect the transfer of duties and responsibilities to the appropriate legacy agency. Some sections contain terminology that has been recognized as offensive or insensitive. Finally, several sections have become obsolete due to subsequently enacted laws or incorrectly reflect current practices with regard to the imposition, collection, and disposition of certain fees and interest. </w:t>
            </w:r>
          </w:p>
          <w:p>
            <w:pPr>
              <w:pStyle w:val="Header"/>
              <w:jc w:val="both"/>
              <w:rPr/>
            </w:pPr>
            <w:r>
              <w:rPr/>
            </w:r>
          </w:p>
          <w:p>
            <w:pPr>
              <w:pStyle w:val="Header"/>
              <w:jc w:val="both"/>
              <w:rPr/>
            </w:pPr>
            <w:r>
              <w:rPr/>
              <w:t>It has been noted that, since the 1990s, the laws governing the health and human services agencies have been increasingly difficult for the people of Texas to understand. Lawmakers have also faced difficulty in attempting to write new laws based on existing statutes relating to health and human services because of this outdated language. Legislative drafters have tried to write around these issues by using passive language, adding definitions, and referring to portions of existing law that should have been located in the code but are instead available only through the state's online statute database. There is concern that these laws will become incomprehensible without prompt action from state legislators.</w:t>
            </w:r>
          </w:p>
          <w:p>
            <w:pPr>
              <w:pStyle w:val="Header"/>
              <w:jc w:val="both"/>
              <w:rPr/>
            </w:pPr>
            <w:r>
              <w:rPr/>
            </w:r>
          </w:p>
          <w:p>
            <w:pPr>
              <w:pStyle w:val="Header"/>
              <w:jc w:val="both"/>
              <w:rPr/>
            </w:pPr>
            <w:r>
              <w:rPr/>
              <w:t>H.B. 550 seeks to clarify and update the health and human services statutes to accurately reflect the mandates of H.B. 2292, to make the law more understandable and accessible for everyone, including stakeholders and the public, and to allow lawmakers to focus on making the vital policy changes that are needed to improve the provision of health and human services in Texas.</w:t>
            </w:r>
          </w:p>
          <w:p>
            <w:pPr>
              <w:pStyle w:val="Header"/>
              <w:tabs>
                <w:tab w:val="clear" w:pos="720"/>
              </w:tabs>
              <w:jc w:val="both"/>
              <w:rPr/>
            </w:pPr>
            <w:r>
              <w:rPr/>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 xml:space="preserve">It is the committee's opinion that this bill does not expressly create a criminal offense, increase the punishment for an existing criminal offense or category of offenses, or change the eligibility of a person for community supervision, parole, or mandatory supervision. </w:t>
            </w:r>
          </w:p>
          <w:p>
            <w:pPr>
              <w:pStyle w:val="Normal"/>
              <w:jc w:val="both"/>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 However, the bill amends statute in three ways to reflect the rulemaking authority granted to the executive commissioner of the Health and Human Services Commission in Section 531.0055, Government Code, as amended by Chapter 198 (H.B. 2292), Acts of the 78th Legislature, Regular Session, 2003. First, incorrect references to former boards or departments having rulemaking authority are conformed to the rulemaking provision in 531.0055, Government Code, as added by H.B. 2292, by replacing a reference to such an entity with a reference to the executive commissioner. Second, new language is added to the enabling statutes of the health and human services agencies to reflect the relationship between the executive commissioner and those agencies. Third, reference to fees and statutory directives being adopted in rule are added to statute to reflect the Administrative Procedure Act requirement that such agency policies be adopted by rule. It is the committee's opinion that these amendments do not confer additional rulemaking authority.</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550 amends provisions of the Family Code, Government Code, Health and Safety Code, Human Resources Code, and Occupations Code relating to the provision of health and human services. The bill provides statutory language to reflect current health and human services agency functions and practices and repeals obsolete, duplicative, or superseded provisions of law. The bill replaces references to an abolished or obsolete state agency, program, or officer with references to the appropriate legacy agency, program, or officer. The bill conforms statutory language to person-first respectful language requirements, including replacing references to an intermediate care facility for the mentally retarded (ICF-MR) with references to an intermediate care facility for individuals with an intellectual disability (ICF-IID). The bill sets out the rulemaking process for the state's health and human services agencies, amends statutory language to reflect the rulemaking authority granted to the executive commissioner of the Health and Human Services Commission in Section 531.0055, Government Code, as amended by Chapter 198 (H.B. 2292), Acts of the 78th Legislature, Regular Session, 2003, and conforms statutory provisions to reflect the rulemaking requirements of the Administrative Procedure Act. The bill conforms statutory language, including language relating to certain administrative duties of the executive commissioner and of a health and human services agency or officer to previously enacted legislation and certain bill drafting conventions.  </w:t>
            </w:r>
          </w:p>
          <w:p>
            <w:pPr>
              <w:pStyle w:val="Header"/>
              <w:tabs>
                <w:tab w:val="clear" w:pos="720"/>
              </w:tabs>
              <w:jc w:val="both"/>
              <w:rPr/>
            </w:pPr>
            <w:r>
              <w:rPr/>
            </w:r>
          </w:p>
          <w:p>
            <w:pPr>
              <w:pStyle w:val="Header"/>
              <w:tabs>
                <w:tab w:val="clear" w:pos="720"/>
              </w:tabs>
              <w:jc w:val="both"/>
              <w:rPr>
                <w:b/>
                <w:b/>
              </w:rPr>
            </w:pPr>
            <w:r>
              <w:rPr>
                <w:b/>
              </w:rPr>
              <w:t>Article 1. Family Code</w:t>
            </w:r>
          </w:p>
          <w:p>
            <w:pPr>
              <w:pStyle w:val="Header"/>
              <w:tabs>
                <w:tab w:val="clear" w:pos="720"/>
              </w:tabs>
              <w:jc w:val="both"/>
              <w:rPr>
                <w:b/>
                <w:b/>
              </w:rPr>
            </w:pPr>
            <w:r>
              <w:rPr>
                <w:b/>
              </w:rPr>
            </w:r>
          </w:p>
          <w:p>
            <w:pPr>
              <w:pStyle w:val="Header"/>
              <w:jc w:val="both"/>
              <w:rPr/>
            </w:pPr>
            <w:r>
              <w:rPr/>
              <w:t xml:space="preserve">H.B. 550 amends Family Code provisions relating to juvenile justice proceedings concerning children with mental illness or intellectual disability to reflect the transfer of the powers and duties of the former Texas Department of Mental Health and Mental Retardation to the Department of State Health Services and the Department of Aging and Disability Services. The bill provides rulemaking procedures for the executive commissioner of the Health and Human Services Commission and the Department of Family and Protective Services and amends statutory provisions relating to the investigation of reports of child abuse or neglect and procedures in certain suits to protect the health and safety of a child to conform to certain bill drafting conventions and to more accurately reflect current agency practices as directed by previously enacted legislation.    </w:t>
            </w:r>
          </w:p>
          <w:p>
            <w:pPr>
              <w:pStyle w:val="Header"/>
              <w:jc w:val="both"/>
              <w:rPr/>
            </w:pPr>
            <w:r>
              <w:rPr/>
            </w:r>
          </w:p>
          <w:p>
            <w:pPr>
              <w:pStyle w:val="Header"/>
              <w:tabs>
                <w:tab w:val="clear" w:pos="720"/>
              </w:tabs>
              <w:jc w:val="both"/>
              <w:rPr>
                <w:b/>
                <w:b/>
              </w:rPr>
            </w:pPr>
            <w:r>
              <w:rPr>
                <w:b/>
              </w:rPr>
              <w:t>Article 2. Government Code</w:t>
            </w:r>
          </w:p>
          <w:p>
            <w:pPr>
              <w:pStyle w:val="Header"/>
              <w:tabs>
                <w:tab w:val="clear" w:pos="720"/>
              </w:tabs>
              <w:jc w:val="both"/>
              <w:rPr>
                <w:b/>
                <w:b/>
              </w:rPr>
            </w:pPr>
            <w:r>
              <w:rPr>
                <w:b/>
              </w:rPr>
            </w:r>
          </w:p>
          <w:p>
            <w:pPr>
              <w:pStyle w:val="Header"/>
              <w:tabs>
                <w:tab w:val="clear" w:pos="720"/>
              </w:tabs>
              <w:jc w:val="both"/>
              <w:rPr/>
            </w:pPr>
            <w:r>
              <w:rPr/>
              <w:t xml:space="preserve">H.B. 550 amends the Government Code to outline the responsibility of the executive commissioner of the Health and Human Services Commission to develop procedures for adopting rules for the health and human services agencies that specify the manner in which those agencies participate in the rulemaking process. The bill describes the duties of the executive commissioner and of a health and human services agency in developing policies and guidelines needed for the administration of the agency's functions and provides for the implementation of a proposed policy or guideline by an agency. </w:t>
            </w:r>
          </w:p>
          <w:p>
            <w:pPr>
              <w:pStyle w:val="Header"/>
              <w:tabs>
                <w:tab w:val="clear" w:pos="720"/>
              </w:tabs>
              <w:jc w:val="both"/>
              <w:rPr/>
            </w:pPr>
            <w:r>
              <w:rPr/>
            </w:r>
          </w:p>
          <w:p>
            <w:pPr>
              <w:pStyle w:val="Header"/>
              <w:tabs>
                <w:tab w:val="clear" w:pos="720"/>
              </w:tabs>
              <w:jc w:val="both"/>
              <w:rPr/>
            </w:pPr>
            <w:r>
              <w:rPr/>
              <w:t xml:space="preserve">H.B. 550 amends statutory provisions relating to eligibility for appointment as the executive commissioner to reflect the transfer of the powers and duties of the former Texas Department of Mental Health and Mental Retardation to the Department of State Health Services and the Department of Aging and Disability Services. The bill amends provisions regarding administrative responsibilities, powers, and duties relating to the organization of the Health and Human Services Commission, guardianship services, the Medicaid program, and the Medicaid managed care program. The bill provides rulemaking procedures in statutory provisions relating to grants awarded to certain guardianship programs and the administration of certain block grants. </w:t>
            </w:r>
          </w:p>
          <w:p>
            <w:pPr>
              <w:pStyle w:val="Header"/>
              <w:tabs>
                <w:tab w:val="clear" w:pos="720"/>
              </w:tabs>
              <w:jc w:val="both"/>
              <w:rPr/>
            </w:pPr>
            <w:r>
              <w:rPr/>
            </w:r>
          </w:p>
          <w:p>
            <w:pPr>
              <w:pStyle w:val="Header"/>
              <w:tabs>
                <w:tab w:val="clear" w:pos="720"/>
              </w:tabs>
              <w:jc w:val="both"/>
              <w:rPr/>
            </w:pPr>
            <w:r>
              <w:rPr/>
              <w:t xml:space="preserve">H.B. 550 removes obsolete or duplicative statutory provisions relating to certain health and human services programs, duties, functions, and entities. The bill changes outdated references to public health hospitals and the Nursing Home Consumer Assessment of Healthcare Providers and Systems survey. The bill standardizes references to the Medicaid program, the supplemental nutrition assistance program, the child health plan program, and the financial assistance program. The bill updates and standardizes references to federal law. </w:t>
            </w:r>
          </w:p>
          <w:p>
            <w:pPr>
              <w:pStyle w:val="Header"/>
              <w:tabs>
                <w:tab w:val="clear" w:pos="720"/>
              </w:tabs>
              <w:jc w:val="both"/>
              <w:rPr>
                <w:b/>
                <w:b/>
              </w:rPr>
            </w:pPr>
            <w:r>
              <w:rPr>
                <w:b/>
              </w:rPr>
            </w:r>
          </w:p>
          <w:p>
            <w:pPr>
              <w:pStyle w:val="Header"/>
              <w:tabs>
                <w:tab w:val="clear" w:pos="720"/>
              </w:tabs>
              <w:jc w:val="both"/>
              <w:rPr>
                <w:b/>
                <w:b/>
              </w:rPr>
            </w:pPr>
            <w:r>
              <w:rPr>
                <w:b/>
              </w:rPr>
              <w:t>Article 3. Health and Safety Code</w:t>
            </w:r>
          </w:p>
          <w:p>
            <w:pPr>
              <w:pStyle w:val="Header"/>
              <w:tabs>
                <w:tab w:val="clear" w:pos="720"/>
              </w:tabs>
              <w:jc w:val="both"/>
              <w:rPr>
                <w:b/>
                <w:b/>
              </w:rPr>
            </w:pPr>
            <w:r>
              <w:rPr>
                <w:b/>
              </w:rPr>
            </w:r>
          </w:p>
          <w:p>
            <w:pPr>
              <w:pStyle w:val="Header"/>
              <w:jc w:val="both"/>
              <w:rPr/>
            </w:pPr>
            <w:r>
              <w:rPr/>
              <w:t xml:space="preserve">H.B. 550 amends the Health and Safety Code to express the legislature's intent for the executive commissioner of the Health and Human Services Commission to retain the authority over and responsibility for contracting and auditing at each health and human services agency, to provide for the delegation of that authority to the Department of State Health Services (DSHS), and to provide for the executive commissioner's oversight authority to manage and direct the operations of DSHS. The bill transfers Health and Safety Code provisions governing external audits of certain Medicaid contractors based on risk and electronic transactions in Medicaid to the Human Resources Code. </w:t>
            </w:r>
          </w:p>
          <w:p>
            <w:pPr>
              <w:pStyle w:val="Header"/>
              <w:jc w:val="both"/>
              <w:rPr/>
            </w:pPr>
            <w:r>
              <w:rPr/>
            </w:r>
          </w:p>
          <w:p>
            <w:pPr>
              <w:pStyle w:val="Header"/>
              <w:jc w:val="both"/>
              <w:rPr/>
            </w:pPr>
            <w:r>
              <w:rPr/>
              <w:t>H.B. 550 amends statutory provisions relating to DSHS and the Department of Aging and Disability Services (DADS), public health programs and the care and the treatment of certain populations, mental health and intellectual disability services and facilities, and certain health and treatment facilities and institutions to reflect the transfer of the powers and duties of the former Texas Department of Mental Health and Mental Retardation to DSHS and DADS. The bill conforms provisions relating to DSHS chemical dependency services and programs to reflect Chapter 461, Health and Safety Code, as it existed on August 31, 2009, and Section 1.19(a)(3), Chapter 198 (H.B. 2292), Acts of the 78th Legislature, Regular Session, 2003.</w:t>
            </w:r>
          </w:p>
          <w:p>
            <w:pPr>
              <w:pStyle w:val="Header"/>
              <w:tabs>
                <w:tab w:val="clear" w:pos="720"/>
              </w:tabs>
              <w:jc w:val="both"/>
              <w:rPr/>
            </w:pPr>
            <w:r>
              <w:rPr/>
            </w:r>
          </w:p>
          <w:p>
            <w:pPr>
              <w:pStyle w:val="Header"/>
              <w:tabs>
                <w:tab w:val="clear" w:pos="720"/>
              </w:tabs>
              <w:jc w:val="both"/>
              <w:rPr/>
            </w:pPr>
            <w:r>
              <w:rPr/>
              <w:t xml:space="preserve">H.B. 550 amends statutory provisions regarding certain administrative responsibilities, powers, and duties and rulemaking procedures for the executive commissioner and other health and human services agencies and officers. The bill updates the definitions of terms regarding the Medicaid program and standardizes references to the Medicaid program and the financial assistance program. The bill updates and standardizes references to federal law and makes related conforming changes. </w:t>
            </w:r>
          </w:p>
          <w:p>
            <w:pPr>
              <w:pStyle w:val="Header"/>
              <w:tabs>
                <w:tab w:val="clear" w:pos="720"/>
              </w:tabs>
              <w:jc w:val="both"/>
              <w:rPr/>
            </w:pPr>
            <w:r>
              <w:rPr/>
            </w:r>
          </w:p>
          <w:p>
            <w:pPr>
              <w:pStyle w:val="Header"/>
              <w:tabs>
                <w:tab w:val="clear" w:pos="720"/>
              </w:tabs>
              <w:jc w:val="both"/>
              <w:rPr/>
            </w:pPr>
            <w:r>
              <w:rPr/>
              <w:t xml:space="preserve">H.B. 550 amends certain statutory provisions regarding the setting and collecting of licensing fees and the term of a license to accurately reflect administrative duties and to conform to previously enacted legislation. The bill removes superseded statutory provisions regarding interest in certain dedicated funds. The bill removes obsolete and duplicative statutory provisions relating to health and human services programs, duties, functions, entities, and funds. The bill updates certain references to public health hospitals and to various medical and industry-specific terms and publications. </w:t>
            </w:r>
          </w:p>
          <w:p>
            <w:pPr>
              <w:pStyle w:val="Header"/>
              <w:tabs>
                <w:tab w:val="clear" w:pos="720"/>
              </w:tabs>
              <w:jc w:val="both"/>
              <w:rPr/>
            </w:pPr>
            <w:r>
              <w:rPr/>
            </w:r>
          </w:p>
          <w:p>
            <w:pPr>
              <w:pStyle w:val="Header"/>
              <w:tabs>
                <w:tab w:val="clear" w:pos="720"/>
              </w:tabs>
              <w:jc w:val="both"/>
              <w:rPr/>
            </w:pPr>
            <w:r>
              <w:rPr/>
              <w:t xml:space="preserve">H.B. 550 amends statutory provisions governing certain health facility and occupational licenses; sanitation and environmental quality; food, drugs, alcohol, and hazardous substances; emergency services; and the health and safety of animals to accurately reflect the administrative hearings process, including provisions regarding administrative penalties and the posting of a supersedeas bond.  The bill amends certain statutory provisions, including provisions relating to reimbursement of council and advisory committee members, to conform to certain bill drafting conventions and to more accurately reflect current agency functions and practices as directed by previously enacted legislation.     </w:t>
            </w:r>
          </w:p>
          <w:p>
            <w:pPr>
              <w:pStyle w:val="Header"/>
              <w:tabs>
                <w:tab w:val="clear" w:pos="720"/>
              </w:tabs>
              <w:jc w:val="both"/>
              <w:rPr>
                <w:b/>
                <w:b/>
              </w:rPr>
            </w:pPr>
            <w:r>
              <w:rPr>
                <w:b/>
              </w:rPr>
            </w:r>
          </w:p>
          <w:p>
            <w:pPr>
              <w:pStyle w:val="Header"/>
              <w:tabs>
                <w:tab w:val="clear" w:pos="720"/>
              </w:tabs>
              <w:jc w:val="both"/>
              <w:rPr>
                <w:b/>
                <w:b/>
              </w:rPr>
            </w:pPr>
            <w:r>
              <w:rPr>
                <w:b/>
              </w:rPr>
              <w:t>Article 4. Human Resources Code</w:t>
            </w:r>
          </w:p>
          <w:p>
            <w:pPr>
              <w:pStyle w:val="Header"/>
              <w:tabs>
                <w:tab w:val="clear" w:pos="720"/>
              </w:tabs>
              <w:jc w:val="both"/>
              <w:rPr>
                <w:b/>
                <w:b/>
              </w:rPr>
            </w:pPr>
            <w:r>
              <w:rPr>
                <w:b/>
              </w:rPr>
            </w:r>
          </w:p>
          <w:p>
            <w:pPr>
              <w:pStyle w:val="Header"/>
              <w:jc w:val="both"/>
              <w:rPr/>
            </w:pPr>
            <w:r>
              <w:rPr/>
              <w:t>H.B. 550 amends the Human Resources Code to express the legislature's intent for the executive commissioner of the Health and Human Services Commission to retain the authority over and responsibility for contracting and auditing at each health and human services agency, to provide for the delegation of that authority to the Department of Family and Protective Services, the Department of Assistive and Rehabilitative Services, and the Department of Aging and Disability Services, as appropriate, and to provide for the executive commissioner's oversight authority to manage and direct the operations of those agencies.</w:t>
            </w:r>
          </w:p>
          <w:p>
            <w:pPr>
              <w:pStyle w:val="Header"/>
              <w:jc w:val="both"/>
              <w:rPr/>
            </w:pPr>
            <w:r>
              <w:rPr/>
            </w:r>
          </w:p>
          <w:p>
            <w:pPr>
              <w:pStyle w:val="Header"/>
              <w:jc w:val="both"/>
              <w:rPr/>
            </w:pPr>
            <w:r>
              <w:rPr/>
              <w:t>H.B. 550 amends statutory provisions relating to the powers, duties, functions, and administration of the Health and Human Services Commission (HHSC)</w:t>
            </w:r>
            <w:r>
              <w:rPr>
                <w:rStyle w:val="CommentReference"/>
              </w:rPr>
              <w:t>;</w:t>
            </w:r>
            <w:r>
              <w:rPr/>
              <w:t xml:space="preserve"> the administration and coordination with the Texas Workforce Commission for the provision of certain assistance programs, including the Temporary Assistance for Needy Families (TANF) program and the Medicaid program; and the provision of services through family violence centers to reflect the transfer of the powers and duties from the former Texas Department of Human Services. The bill conforms provisions relating to state services for the aging to reflect Chapter 101, Human Resources Code, as it existed on August 31, 2006, and Section 1.20(a)(1), Chapter 198 (H.B. 2292), Acts of the 78th Legislature, Regular Session, 2003.</w:t>
            </w:r>
          </w:p>
          <w:p>
            <w:pPr>
              <w:pStyle w:val="Header"/>
              <w:jc w:val="both"/>
              <w:rPr/>
            </w:pPr>
            <w:r>
              <w:rPr/>
            </w:r>
          </w:p>
          <w:p>
            <w:pPr>
              <w:pStyle w:val="Header"/>
              <w:jc w:val="both"/>
              <w:rPr/>
            </w:pPr>
            <w:r>
              <w:rPr/>
              <w:t xml:space="preserve">H.B. 550 amends statutory provisions relating to nutritional assistance programs to reflect HHSC's administrative responsibility for the supplemental nutrition assistance program (SNAP) and the Department of Agriculture's administrative responsibility for the commodity distribution program. The bill describes certain administrative duties and provides for rulemaking procedures of the executive commissioner and other state agencies and officers. The bill amends statutory provisions regarding the setting and collecting of fees to accurately reflect administrative duties and to conform to previously enacted legislation. </w:t>
            </w:r>
          </w:p>
          <w:p>
            <w:pPr>
              <w:pStyle w:val="Header"/>
              <w:jc w:val="both"/>
              <w:rPr/>
            </w:pPr>
            <w:r>
              <w:rPr/>
            </w:r>
          </w:p>
          <w:p>
            <w:pPr>
              <w:pStyle w:val="Header"/>
              <w:jc w:val="both"/>
              <w:rPr/>
            </w:pPr>
            <w:r>
              <w:rPr/>
              <w:t xml:space="preserve">H.B. 550 removes obsolete and duplicative statutory provisions relating to certain health and human services programs, duties, functions, entities, and funds. The bill conforms statutory provisions to certain bill drafting conventions and amends the provisions to accurately reflect current agency functions and practices as directed by previously enacted legislation. The bill updates terms regarding and standardizes references to the Medicaid program, TANF, and SNAP. The bill updates and standardizes references to federal law. </w:t>
            </w:r>
          </w:p>
          <w:p>
            <w:pPr>
              <w:pStyle w:val="Header"/>
              <w:tabs>
                <w:tab w:val="clear" w:pos="720"/>
              </w:tabs>
              <w:jc w:val="both"/>
              <w:rPr/>
            </w:pPr>
            <w:r>
              <w:rPr/>
            </w:r>
          </w:p>
          <w:p>
            <w:pPr>
              <w:pStyle w:val="Header"/>
              <w:tabs>
                <w:tab w:val="clear" w:pos="720"/>
              </w:tabs>
              <w:jc w:val="both"/>
              <w:rPr>
                <w:b/>
                <w:b/>
              </w:rPr>
            </w:pPr>
            <w:r>
              <w:rPr>
                <w:b/>
              </w:rPr>
              <w:t>Article 5. Occupations Code</w:t>
            </w:r>
          </w:p>
          <w:p>
            <w:pPr>
              <w:pStyle w:val="Header"/>
              <w:tabs>
                <w:tab w:val="clear" w:pos="720"/>
              </w:tabs>
              <w:jc w:val="both"/>
              <w:rPr>
                <w:b/>
                <w:b/>
              </w:rPr>
            </w:pPr>
            <w:r>
              <w:rPr>
                <w:b/>
              </w:rPr>
            </w:r>
          </w:p>
          <w:p>
            <w:pPr>
              <w:pStyle w:val="Header"/>
              <w:tabs>
                <w:tab w:val="clear" w:pos="720"/>
              </w:tabs>
              <w:jc w:val="both"/>
              <w:rPr/>
            </w:pPr>
            <w:r>
              <w:rPr/>
              <w:t>H.B. 550 amends the Occupations Code to amend statutory provisions regarding the setting and collecting of licensing fees and the term of a license to accurately reflect administrative duties and to conform to previously enacted legislation. The bill amends statutory provisions regulating midwives, marriage and family counselors, licensed professional counselors, perfusionists, respiratory care practitioners, orthotists and prosthetists, code enforcement officers, sanitarians, licenses to perform asbestos-related activities, and mold assessors and remediators to provide requirements regarding notice of a violation and penalty and the administrative hearings process, including provisions regarding the posting of a supersedeas bond. The bill removes obsolete and duplicative statutory provisions relating to certain health and human services functions and entities. The bill describes administrative duties and provides for rulemaking procedures of the executive commissioner of the Health and Human Services Commission and other state agencies and officers.</w:t>
            </w:r>
          </w:p>
          <w:p>
            <w:pPr>
              <w:pStyle w:val="Header"/>
              <w:tabs>
                <w:tab w:val="clear" w:pos="720"/>
              </w:tabs>
              <w:jc w:val="both"/>
              <w:rPr>
                <w:b/>
                <w:b/>
              </w:rPr>
            </w:pPr>
            <w:r>
              <w:rPr>
                <w:b/>
              </w:rPr>
            </w:r>
          </w:p>
          <w:p>
            <w:pPr>
              <w:pStyle w:val="Header"/>
              <w:tabs>
                <w:tab w:val="clear" w:pos="720"/>
              </w:tabs>
              <w:jc w:val="both"/>
              <w:rPr>
                <w:b/>
                <w:b/>
              </w:rPr>
            </w:pPr>
            <w:r>
              <w:rPr>
                <w:b/>
              </w:rPr>
              <w:t>Article 6. Changes Affecting Other Codes</w:t>
            </w:r>
          </w:p>
          <w:p>
            <w:pPr>
              <w:pStyle w:val="Header"/>
              <w:tabs>
                <w:tab w:val="clear" w:pos="720"/>
              </w:tabs>
              <w:jc w:val="both"/>
              <w:rPr>
                <w:b/>
                <w:b/>
              </w:rPr>
            </w:pPr>
            <w:r>
              <w:rPr>
                <w:b/>
              </w:rPr>
            </w:r>
          </w:p>
          <w:p>
            <w:pPr>
              <w:pStyle w:val="Header"/>
              <w:tabs>
                <w:tab w:val="clear" w:pos="720"/>
              </w:tabs>
              <w:jc w:val="both"/>
              <w:rPr/>
            </w:pPr>
            <w:r>
              <w:rPr/>
              <w:t xml:space="preserve">H.B. 550 amends the Agriculture Code, Code of Criminal Procedure, and Education Code to replace references to an abolished or obsolete state agency or official with references to the appropriate legacy agency or official. The bill amends language in the Agriculture Code and Code of Criminal Procedure to conform to person-first respectful language requirements. The bill amends provisions of the Agriculture Code to reflect the rulemaking authority granted to the executive commissioner of the Health and Human Services Commission in Section 531.0055, Government Code, as amended by Chapter 198 (H.B. 2292), Acts of the 78th Legislature, Regular Session, 2003. </w:t>
            </w:r>
          </w:p>
          <w:p>
            <w:pPr>
              <w:pStyle w:val="Header"/>
              <w:tabs>
                <w:tab w:val="clear" w:pos="720"/>
              </w:tabs>
              <w:jc w:val="both"/>
              <w:rPr/>
            </w:pPr>
            <w:r>
              <w:rPr/>
            </w:r>
          </w:p>
          <w:p>
            <w:pPr>
              <w:pStyle w:val="Header"/>
              <w:tabs>
                <w:tab w:val="clear" w:pos="720"/>
              </w:tabs>
              <w:jc w:val="both"/>
              <w:rPr/>
            </w:pPr>
            <w:r>
              <w:rPr/>
              <w:t xml:space="preserve">H.B. 550 amends the Estates Code to make a conforming change. </w:t>
            </w:r>
          </w:p>
          <w:p>
            <w:pPr>
              <w:pStyle w:val="Header"/>
              <w:tabs>
                <w:tab w:val="clear" w:pos="720"/>
              </w:tabs>
              <w:jc w:val="both"/>
              <w:rPr/>
            </w:pPr>
            <w:r>
              <w:rPr/>
            </w:r>
          </w:p>
          <w:p>
            <w:pPr>
              <w:pStyle w:val="Header"/>
              <w:tabs>
                <w:tab w:val="clear" w:pos="720"/>
              </w:tabs>
              <w:jc w:val="both"/>
              <w:rPr>
                <w:b/>
                <w:b/>
              </w:rPr>
            </w:pPr>
            <w:r>
              <w:rPr>
                <w:b/>
              </w:rPr>
              <w:t>Repealers</w:t>
            </w:r>
          </w:p>
          <w:p>
            <w:pPr>
              <w:pStyle w:val="Header"/>
              <w:tabs>
                <w:tab w:val="clear" w:pos="720"/>
              </w:tabs>
              <w:jc w:val="both"/>
              <w:rPr>
                <w:b/>
                <w:b/>
              </w:rPr>
            </w:pPr>
            <w:r>
              <w:rPr>
                <w:b/>
              </w:rPr>
            </w:r>
          </w:p>
          <w:p>
            <w:pPr>
              <w:pStyle w:val="Normal"/>
              <w:jc w:val="both"/>
              <w:rPr/>
            </w:pPr>
            <w:r>
              <w:rPr/>
              <w:t>Article 1 repeals the following provisions of the Family Code:</w:t>
            </w:r>
          </w:p>
          <w:p>
            <w:pPr>
              <w:pStyle w:val="Normal"/>
              <w:jc w:val="both"/>
              <w:rPr/>
            </w:pPr>
            <w:r>
              <w:rPr/>
            </w:r>
          </w:p>
          <w:tbl>
            <w:tblPr>
              <w:tblW w:w="9336" w:type="dxa"/>
              <w:jc w:val="left"/>
              <w:tblInd w:w="0" w:type="dxa"/>
              <w:tblLayout w:type="fixed"/>
              <w:tblCellMar>
                <w:top w:w="115" w:type="dxa"/>
                <w:left w:w="115" w:type="dxa"/>
                <w:bottom w:w="115" w:type="dxa"/>
                <w:right w:w="115" w:type="dxa"/>
              </w:tblCellMar>
            </w:tblPr>
            <w:tblGrid>
              <w:gridCol w:w="3114"/>
              <w:gridCol w:w="3115"/>
              <w:gridCol w:w="3107"/>
            </w:tblGrid>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01.00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61.002(c)</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62.305</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261.001(3) and (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62.008(c)</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63.1015</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64.00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tion 264.105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tion 264.106 </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tion 264.1063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tion 264.107(f)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tion 264.206 </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264.501(2) and (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chapter H, Chapter 264</w:t>
                  </w:r>
                </w:p>
              </w:tc>
              <w:tc>
                <w:tcPr>
                  <w:tcW w:w="3107" w:type="dxa"/>
                  <w:tcBorders/>
                  <w:tcMar>
                    <w:top w:w="0" w:type="dxa"/>
                    <w:left w:w="0" w:type="dxa"/>
                    <w:bottom w:w="0" w:type="dxa"/>
                    <w:right w:w="0" w:type="dxa"/>
                  </w:tcMar>
                </w:tcPr>
                <w:p>
                  <w:pPr>
                    <w:pStyle w:val="Normal"/>
                    <w:snapToGrid w:val="false"/>
                    <w:rPr/>
                  </w:pPr>
                  <w:r>
                    <w:rPr/>
                  </w:r>
                </w:p>
              </w:tc>
            </w:tr>
          </w:tbl>
          <w:p>
            <w:pPr>
              <w:pStyle w:val="Normal"/>
              <w:jc w:val="both"/>
              <w:rPr/>
            </w:pPr>
            <w:r>
              <w:rPr/>
            </w:r>
          </w:p>
          <w:p>
            <w:pPr>
              <w:pStyle w:val="Normal"/>
              <w:jc w:val="both"/>
              <w:rPr/>
            </w:pPr>
            <w:r>
              <w:rPr/>
              <w:t>Article 2 repeals the following provisions of the Government Code:</w:t>
            </w:r>
          </w:p>
          <w:p>
            <w:pPr>
              <w:pStyle w:val="Normal"/>
              <w:jc w:val="both"/>
              <w:rPr/>
            </w:pPr>
            <w:r>
              <w:rPr/>
            </w:r>
          </w:p>
          <w:tbl>
            <w:tblPr>
              <w:tblW w:w="9336" w:type="dxa"/>
              <w:jc w:val="left"/>
              <w:tblInd w:w="0" w:type="dxa"/>
              <w:tblLayout w:type="fixed"/>
              <w:tblCellMar>
                <w:top w:w="115" w:type="dxa"/>
                <w:left w:w="115" w:type="dxa"/>
                <w:bottom w:w="115" w:type="dxa"/>
                <w:right w:w="115" w:type="dxa"/>
              </w:tblCellMar>
            </w:tblPr>
            <w:tblGrid>
              <w:gridCol w:w="3109"/>
              <w:gridCol w:w="3114"/>
              <w:gridCol w:w="3113"/>
            </w:tblGrid>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531.021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531.022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531.0249</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531.03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531.0314</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531.046</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531.049</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531.065</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531.0993</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531.106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531.286</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531.552</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531.90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531.905</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533.0025(a)</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Subchapter D, Chapter 53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534.001(1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Sections 536.001(4) and (13)</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537.00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538.001</w:t>
                  </w:r>
                </w:p>
              </w:tc>
              <w:tc>
                <w:tcPr>
                  <w:tcW w:w="3113" w:type="dxa"/>
                  <w:tcBorders/>
                  <w:tcMar>
                    <w:top w:w="0" w:type="dxa"/>
                    <w:left w:w="0" w:type="dxa"/>
                    <w:bottom w:w="0" w:type="dxa"/>
                    <w:right w:w="0" w:type="dxa"/>
                  </w:tcMar>
                </w:tcPr>
                <w:p>
                  <w:pPr>
                    <w:pStyle w:val="Normal"/>
                    <w:snapToGrid w:val="false"/>
                    <w:rPr/>
                  </w:pPr>
                  <w:r>
                    <w:rPr/>
                  </w:r>
                </w:p>
              </w:tc>
            </w:tr>
          </w:tbl>
          <w:p>
            <w:pPr>
              <w:pStyle w:val="Normal"/>
              <w:jc w:val="both"/>
              <w:rPr>
                <w:b/>
                <w:b/>
                <w:color w:val="00B050"/>
              </w:rPr>
            </w:pPr>
            <w:r>
              <w:rPr>
                <w:b/>
                <w:color w:val="00B050"/>
              </w:rPr>
            </w:r>
          </w:p>
          <w:p>
            <w:pPr>
              <w:pStyle w:val="Normal"/>
              <w:jc w:val="both"/>
              <w:rPr>
                <w:color w:val="00B050"/>
              </w:rPr>
            </w:pPr>
            <w:r>
              <w:rPr/>
              <w:t>Article 3 repeals the following provisions of the Health and Safety Code:</w:t>
            </w:r>
          </w:p>
          <w:p>
            <w:pPr>
              <w:pStyle w:val="Normal"/>
              <w:jc w:val="both"/>
              <w:rPr>
                <w:b/>
                <w:b/>
                <w:color w:val="00B050"/>
              </w:rPr>
            </w:pPr>
            <w:r>
              <w:rPr>
                <w:b/>
                <w:color w:val="00B050"/>
              </w:rPr>
            </w:r>
          </w:p>
          <w:tbl>
            <w:tblPr>
              <w:tblW w:w="9336" w:type="dxa"/>
              <w:jc w:val="left"/>
              <w:tblInd w:w="0" w:type="dxa"/>
              <w:tblLayout w:type="fixed"/>
              <w:tblCellMar>
                <w:top w:w="115" w:type="dxa"/>
                <w:left w:w="115" w:type="dxa"/>
                <w:bottom w:w="115" w:type="dxa"/>
                <w:right w:w="115" w:type="dxa"/>
              </w:tblCellMar>
            </w:tblPr>
            <w:tblGrid>
              <w:gridCol w:w="3115"/>
              <w:gridCol w:w="3114"/>
              <w:gridCol w:w="3107"/>
            </w:tblGrid>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1.0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1.003(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heading to Section 11.004</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1.004(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11.0045, 11.005, 11.0055, 11.006, 11.007, 11.008, 11.009, 11.010, and 11.0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heading to Section 11.012</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1.012(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1.0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1.015</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1.016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1.0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1.018</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2.0123, as added by Chapters 1447 and 1460, Acts of the 76th Legislature, Regular Session, 199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2.0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chapter C, Chapter 12</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33.018(a)(2) and (3) and 33.051(1) and (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34.001(1), (2), and (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42.002(1) and 42.005(e)</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47.003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48.001(2), (3), (5), and (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61.002(1)</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62.002(1) and (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62.055(d)</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62.059</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62.101(b-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62.10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63.001</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81.043(c) and (d) and 81.050(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5.0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85.083 and 85.084</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chapter F, Chapter 8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85.271(1) and (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87.001(5) and (10)</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8.001(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92.00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93.011</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96.001(1) and (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98.001(3), (4), and (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01.0075</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03.01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103A.001(1) and (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104.002(1), (2), (3), and (4)</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05.00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1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115.001(2) and (3)</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117.001(1) and (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141.013(b) and 141.017(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142.001(10) and (11-b)</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42.0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42.0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44.082(e)</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46.019(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61.09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62.017</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181.001(b)(1) and (2-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41.0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41.181, as added by Chapter 217 (H.B. 15), Acts of the 83rd Legislature, Regular Session, 2013</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42.00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42.094(e), as added by Chapter 583 (S.B. 28), Acts of the 73rd Legislature, Regular Session, 199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44.002(2)</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44.00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45.00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245.008</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247.006 and 247.04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48.029(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51.001(1)</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252.045 and 252.09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54.051(f)</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311.004(b) and 311.031(1)</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312.002(1) and (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21.002(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41.001(1)</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45.043(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401.003(2), 401.249(d), and 401.50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431.002(3), (4), (7), and (12), 431.045(d), 431.055(e), 431.2021, 431.243, 431.247(a), 431.2471, 431.275, and 431.277</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432.003(1), (2), and (4) and 432.022(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433.003(4) and 433.095(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436.002(4), (5), (13), and (17)</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437.001(1), (2), (3), and (3-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438.04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438.042(b), as added by Chapter 885 (H.B. 1682), Acts of the 72nd Legislature, Regular Session, 1991</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438.10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438.1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439.004</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440.003(2), (3), (4), and (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441.0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461</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462.00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46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464.001(2) and 464.013</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466.002(2) and (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466.023(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chapters A and C, Chapter 468</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485.00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486.001(a)(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501.001(1)</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502.003(2) and (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502.0141(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503.001(1)</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505.004(2) and (6) and 505.011(f)</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506.004(2) and (6) and 506.011(f)</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507.004(2) and (6) and 507.010(f)</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53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552.0011(1) and (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headings to Subchapters A and B, Chapter 553</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heading to Subchapter A, Chapter 55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555.001(5) and (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571.003(1)</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577.0011 and 577.006(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591.003(2) and (21) and 591.0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592.101</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593.07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756.081(2) and (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773.003(3), (4), and (5), 773.005, and 773.066(f)</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781.00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782.002(b), as added by Chapter 1027 (H.B. 1623), Acts of the 80th Legislature, Regular Session, 200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782.003(a), as added by Chapter 1027 (H.B. 1623), Acts of the 80th Legislature, Regular Session, 2007</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21.05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22.10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823.001(2) and (3)</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826.002(2) and (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28.0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tion 1001.076 </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1002.001(2), (3), and (4)</w:t>
                  </w:r>
                </w:p>
              </w:tc>
              <w:tc>
                <w:tcPr>
                  <w:tcW w:w="6221" w:type="dxa"/>
                  <w:gridSpan w:val="2"/>
                  <w:tcBorders/>
                  <w:tcMar>
                    <w:top w:w="0" w:type="dxa"/>
                    <w:left w:w="0" w:type="dxa"/>
                    <w:bottom w:w="0" w:type="dxa"/>
                    <w:right w:w="0" w:type="dxa"/>
                  </w:tcMar>
                </w:tcPr>
                <w:p>
                  <w:pPr>
                    <w:pStyle w:val="Normal"/>
                    <w:snapToGrid w:val="false"/>
                    <w:rPr/>
                  </w:pPr>
                  <w:r>
                    <w:rPr/>
                  </w:r>
                </w:p>
              </w:tc>
            </w:tr>
          </w:tbl>
          <w:p>
            <w:pPr>
              <w:pStyle w:val="Normal"/>
              <w:jc w:val="both"/>
              <w:rPr/>
            </w:pPr>
            <w:r>
              <w:rPr/>
            </w:r>
          </w:p>
          <w:p>
            <w:pPr>
              <w:pStyle w:val="Normal"/>
              <w:jc w:val="both"/>
              <w:rPr/>
            </w:pPr>
            <w:r>
              <w:rPr/>
              <w:t>Article 4 repeals the following provisions of the Human Resources Code:</w:t>
            </w:r>
          </w:p>
          <w:p>
            <w:pPr>
              <w:pStyle w:val="Normal"/>
              <w:jc w:val="both"/>
              <w:rPr>
                <w:b/>
                <w:b/>
                <w:color w:val="00B050"/>
              </w:rPr>
            </w:pPr>
            <w:r>
              <w:rPr>
                <w:b/>
                <w:color w:val="00B050"/>
              </w:rPr>
            </w:r>
          </w:p>
          <w:tbl>
            <w:tblPr>
              <w:tblW w:w="9336" w:type="dxa"/>
              <w:jc w:val="left"/>
              <w:tblInd w:w="0" w:type="dxa"/>
              <w:tblLayout w:type="fixed"/>
              <w:tblCellMar>
                <w:top w:w="115" w:type="dxa"/>
                <w:left w:w="115" w:type="dxa"/>
                <w:bottom w:w="115" w:type="dxa"/>
                <w:right w:w="115" w:type="dxa"/>
              </w:tblCellMar>
            </w:tblPr>
            <w:tblGrid>
              <w:gridCol w:w="3114"/>
              <w:gridCol w:w="3109"/>
              <w:gridCol w:w="3113"/>
            </w:tblGrid>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1.0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1.00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1.003</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1.003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1.003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1.004</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1.0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1.005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1.0052</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1.00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1.0060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1.0061</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1.00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1.00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1.01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1.0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1.0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1.016</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1.0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1.01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22.005(a), (b), (c), and (e)</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2.0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2.018(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2.0291</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2.03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2.03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2.038</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1.003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1.005(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1.009</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1.01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1.0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1.031(g)</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31.0355(d), (e), and (f)</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32.003(2) and (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32.024(j), (k), and (m)</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2.024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2.027(b)</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2.03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2.04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32.052(e) and (f)</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2.06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2.10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2.20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2.251(5)</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3.00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3.0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3.026(a)</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3.05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40.001(2) and (4-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40.0562</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40.056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40.058(b-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42.0221</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48.002(a)(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73.00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73.0021</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73.00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73.002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73.0024</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73.00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73.005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73.006(a), (c), and (d)</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73.022(c), (d), and (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73.02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74.006(c)</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1.00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1.00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1.0021</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1.00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1.00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1.004</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1.0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1.005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1.008</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1.00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1.0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91.001</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91.00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91.0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91.012(a), (b), and (c)</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91.0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91.014(b)</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91.015</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91.016(a), (b), (c), and (d)</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91.0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91.018(a), (b), (d), (e), (f), and (g)</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91.0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1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03.0075(d)</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03.010(b)</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111.002(1) and (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111.011, 111.012, 111.013, 111.0131, 111.0132, 111.014, and 111.015</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11.017, as amended by Chapters 393 (H.B. 1402) and 1460 (H.B. 2641), Acts of the 76th Legislature, Regular Session, 199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111.018(c), (d), (e), (f), (g), and (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11.020</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11.0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11.02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11.026</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11.055(b)</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11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21.0015</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122.0011 and 122.00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13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36.002(4)</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2.005(d), as amended by Chapters 1050 (S.B. 71) and 1083 (S.B. 1179), Acts of the 82nd Legislature, Regular Session, 2011</w:t>
                  </w:r>
                </w:p>
              </w:tc>
              <w:tc>
                <w:tcPr>
                  <w:tcW w:w="6222" w:type="dxa"/>
                  <w:gridSpan w:val="2"/>
                  <w:tcBorders/>
                  <w:tcMar>
                    <w:top w:w="0" w:type="dxa"/>
                    <w:left w:w="0" w:type="dxa"/>
                    <w:bottom w:w="0" w:type="dxa"/>
                    <w:right w:w="0" w:type="dxa"/>
                  </w:tcMar>
                </w:tcPr>
                <w:p>
                  <w:pPr>
                    <w:pStyle w:val="Normal"/>
                    <w:snapToGrid w:val="false"/>
                    <w:rPr/>
                  </w:pPr>
                  <w:r>
                    <w:rPr/>
                  </w:r>
                </w:p>
              </w:tc>
            </w:tr>
          </w:tbl>
          <w:p>
            <w:pPr>
              <w:pStyle w:val="Normal"/>
              <w:jc w:val="both"/>
              <w:rPr>
                <w:b/>
                <w:b/>
                <w:color w:val="00B050"/>
              </w:rPr>
            </w:pPr>
            <w:r>
              <w:rPr>
                <w:b/>
                <w:color w:val="00B050"/>
              </w:rPr>
            </w:r>
          </w:p>
          <w:p>
            <w:pPr>
              <w:pStyle w:val="Normal"/>
              <w:jc w:val="both"/>
              <w:rPr/>
            </w:pPr>
            <w:r>
              <w:rPr/>
              <w:t>Article 5 repeals the following provisions of the Occupations Code:</w:t>
            </w:r>
          </w:p>
          <w:p>
            <w:pPr>
              <w:pStyle w:val="Normal"/>
              <w:jc w:val="both"/>
              <w:rPr>
                <w:b/>
                <w:b/>
                <w:color w:val="00B050"/>
              </w:rPr>
            </w:pPr>
            <w:r>
              <w:rPr>
                <w:b/>
                <w:color w:val="00B050"/>
              </w:rPr>
            </w:r>
          </w:p>
          <w:tbl>
            <w:tblPr>
              <w:tblW w:w="9336" w:type="dxa"/>
              <w:jc w:val="left"/>
              <w:tblInd w:w="0" w:type="dxa"/>
              <w:tblLayout w:type="fixed"/>
              <w:tblCellMar>
                <w:top w:w="115" w:type="dxa"/>
                <w:left w:w="115" w:type="dxa"/>
                <w:bottom w:w="115" w:type="dxa"/>
                <w:right w:w="115" w:type="dxa"/>
              </w:tblCellMar>
            </w:tblPr>
            <w:tblGrid>
              <w:gridCol w:w="3111"/>
              <w:gridCol w:w="3111"/>
              <w:gridCol w:w="3114"/>
            </w:tblGrid>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10.00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52.002(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53.002(1)</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402.00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403.00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503.002(1-a)</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503.2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505.002(2-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603.2041(e)</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605.00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954.002(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s 1954.056(b), (c), and (d)</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958.055(b)</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2152</w:t>
                  </w:r>
                </w:p>
              </w:tc>
              <w:tc>
                <w:tcPr>
                  <w:tcW w:w="3114" w:type="dxa"/>
                  <w:tcBorders/>
                  <w:tcMar>
                    <w:top w:w="0" w:type="dxa"/>
                    <w:left w:w="0" w:type="dxa"/>
                    <w:bottom w:w="0" w:type="dxa"/>
                    <w:right w:w="0" w:type="dxa"/>
                  </w:tcMar>
                </w:tcPr>
                <w:p>
                  <w:pPr>
                    <w:pStyle w:val="Normal"/>
                    <w:snapToGrid w:val="false"/>
                    <w:rPr/>
                  </w:pPr>
                  <w:r>
                    <w:rPr/>
                  </w:r>
                </w:p>
              </w:tc>
            </w:tr>
          </w:tbl>
          <w:p>
            <w:pPr>
              <w:pStyle w:val="Normal"/>
              <w:jc w:val="both"/>
              <w:rPr>
                <w:b/>
                <w:b/>
                <w:color w:val="00B050"/>
              </w:rPr>
            </w:pPr>
            <w:r>
              <w:rPr>
                <w:b/>
                <w:color w:val="00B050"/>
              </w:rPr>
            </w:r>
          </w:p>
          <w:p>
            <w:pPr>
              <w:pStyle w:val="Normal"/>
              <w:jc w:val="both"/>
              <w:rPr/>
            </w:pPr>
            <w:r>
              <w:rPr/>
              <w:t>Article 6 repeals the following statutory provisions:</w:t>
            </w:r>
          </w:p>
          <w:p>
            <w:pPr>
              <w:pStyle w:val="Normal"/>
              <w:jc w:val="both"/>
              <w:rPr>
                <w:b/>
                <w:b/>
                <w:color w:val="00B050"/>
              </w:rPr>
            </w:pPr>
            <w:r>
              <w:rPr>
                <w:b/>
                <w:color w:val="00B050"/>
              </w:rPr>
            </w:r>
          </w:p>
          <w:tbl>
            <w:tblPr>
              <w:tblW w:w="9336" w:type="dxa"/>
              <w:jc w:val="left"/>
              <w:tblInd w:w="0" w:type="dxa"/>
              <w:tblLayout w:type="fixed"/>
              <w:tblCellMar>
                <w:top w:w="115" w:type="dxa"/>
                <w:left w:w="115" w:type="dxa"/>
                <w:bottom w:w="115" w:type="dxa"/>
                <w:right w:w="115" w:type="dxa"/>
              </w:tblCellMar>
            </w:tblPr>
            <w:tblGrid>
              <w:gridCol w:w="4667"/>
              <w:gridCol w:w="4669"/>
            </w:tblGrid>
            <w:tr>
              <w:trPr>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rPr>
                  </w:pPr>
                  <w:r>
                    <w:rPr/>
                    <w:t>the heading to Subchapter A, Chapter 15, Agriculture Code</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rPr>
                  </w:pPr>
                  <w:r>
                    <w:rPr/>
                    <w:t>Section 1, Chapter 112 (H.B. 434), Acts of the 55th Legislature, Regular Session, 1957 (Article 1269l-2, Vernon's Texas Civil Statutes)</w:t>
                  </w:r>
                </w:p>
              </w:tc>
            </w:tr>
          </w:tbl>
          <w:p>
            <w:pPr>
              <w:pStyle w:val="Header"/>
              <w:tabs>
                <w:tab w:val="clear" w:pos="720"/>
              </w:tabs>
              <w:jc w:val="both"/>
              <w:rPr/>
            </w:pPr>
            <w:r>
              <w:rPr/>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76" w:type="dxa"/>
            <w:tcBorders/>
          </w:tcPr>
          <w:p>
            <w:pPr>
              <w:pStyle w:val="Normal"/>
              <w:jc w:val="both"/>
              <w:rPr>
                <w:b/>
                <w:b/>
                <w:u w:val="single"/>
              </w:rPr>
            </w:pPr>
            <w:r>
              <w:rPr>
                <w:b/>
                <w:u w:val="single"/>
              </w:rPr>
              <w:t>EXPLANATION OF AMENDMENTS</w:t>
            </w:r>
          </w:p>
          <w:p>
            <w:pPr>
              <w:pStyle w:val="Normal"/>
              <w:rPr>
                <w:b/>
                <w:b/>
                <w:u w:val="single"/>
              </w:rPr>
            </w:pPr>
            <w:r>
              <w:rPr>
                <w:b/>
                <w:u w:val="single"/>
              </w:rPr>
            </w:r>
          </w:p>
          <w:p>
            <w:pPr>
              <w:pStyle w:val="Normal"/>
              <w:jc w:val="both"/>
              <w:rPr>
                <w:b/>
                <w:b/>
              </w:rPr>
            </w:pPr>
            <w:r>
              <w:rPr>
                <w:b/>
              </w:rPr>
              <w:t>Committee Amendment No. 1</w:t>
            </w:r>
          </w:p>
          <w:p>
            <w:pPr>
              <w:pStyle w:val="Normal"/>
              <w:jc w:val="both"/>
              <w:rPr>
                <w:b/>
                <w:b/>
              </w:rPr>
            </w:pPr>
            <w:r>
              <w:rPr>
                <w:b/>
              </w:rPr>
            </w:r>
          </w:p>
          <w:p>
            <w:pPr>
              <w:pStyle w:val="Normal"/>
              <w:jc w:val="both"/>
              <w:rPr/>
            </w:pPr>
            <w:r>
              <w:rPr/>
              <w:t xml:space="preserve">Committee Amendment No. 1 amends provisions of the Family Code relating to juvenile justice proceedings concerning children with mental illness or intellectual disability to reflect the transfer of the powers and duties of the former Texas Department of Mental Health and Mental Retardation to the Department of State Health Services and the Department of Aging and Disability Services by providing for the placement of a child who meets certain commitment criteria with DSHS or DADS, as appropriate. The amendment reflects current agency practices in statutory provisions relating to procedures in certain suits to protect the health and safety of a child by providing for a court to issue a temporary order for the conservatorship of a child or a temporary restraining order or attachment of a child authorizing a governmental entity to take possession of a child. The amendment makes conforming changes. </w:t>
            </w:r>
          </w:p>
          <w:p>
            <w:pPr>
              <w:pStyle w:val="Normal"/>
              <w:jc w:val="both"/>
              <w:rPr/>
            </w:pPr>
            <w:r>
              <w:rPr/>
            </w:r>
          </w:p>
          <w:p>
            <w:pPr>
              <w:pStyle w:val="Normal"/>
              <w:jc w:val="both"/>
              <w:rPr/>
            </w:pPr>
            <w:r>
              <w:rPr/>
              <w:t xml:space="preserve">Committee Amendment No. 1 amends the Health and Safety Code to replace a reference to the director of the workers' compensation division of the attorney general's office with a reference to the State Office of Risk Management to reflect the rulemaking authority of the appropriate agency. The amendment replaces a reference to individuals with an intellectual disability or a related condition with a reference to individuals with an intellectual or developmental disability for purposes of statutory provisions relating to surveys of intermediate care facilities for the mentally retarded and replaces  a reference to individuals with intellectual and developmental disabilities with a reference to individuals with an intellectual or developmental disability for purposes of statutory provisions relating to the former Department of Mental Health and Mental Retardation. The amendment sets out a statutory provision relating to the provision of respite care to accurately reflect the duties and rulemaking authority of the executive commissioner of the Health and Human Services Commission. The amendment makes a conforming change and a technical correction. </w:t>
            </w:r>
          </w:p>
          <w:p>
            <w:pPr>
              <w:pStyle w:val="Normal"/>
              <w:jc w:val="both"/>
              <w:rPr/>
            </w:pPr>
            <w:r>
              <w:rPr/>
            </w:r>
          </w:p>
          <w:p>
            <w:pPr>
              <w:pStyle w:val="Normal"/>
              <w:jc w:val="both"/>
              <w:rPr/>
            </w:pPr>
            <w:r>
              <w:rPr/>
              <w:t xml:space="preserve">Committee Amendment No. 1 amends the Human Resources Code to outline the circumstances under which the state ombudsman or the state ombudsman's designee has access to patient care records of elderly residents of long-term care facilitates. </w:t>
            </w:r>
          </w:p>
          <w:p>
            <w:pPr>
              <w:pStyle w:val="Normal"/>
              <w:jc w:val="both"/>
              <w:rPr/>
            </w:pPr>
            <w:r>
              <w:rPr/>
            </w:r>
          </w:p>
          <w:p>
            <w:pPr>
              <w:pStyle w:val="Normal"/>
              <w:jc w:val="both"/>
              <w:rPr>
                <w:b/>
                <w:b/>
                <w:u w:val="single"/>
              </w:rPr>
            </w:pPr>
            <w:r>
              <w:rPr/>
              <w:t xml:space="preserve">Committee Amendment No. 1 makes a technical correction to the citation of a repealed provision of the Health and Safety Code. </w:t>
            </w:r>
          </w:p>
        </w:tc>
      </w:tr>
      <w:tr>
        <w:trPr/>
        <w:tc>
          <w:tcPr>
            <w:tcW w:w="9576" w:type="dxa"/>
            <w:tcBorders/>
          </w:tcPr>
          <w:p>
            <w:pPr>
              <w:pStyle w:val="Normal"/>
              <w:snapToGrid w:val="false"/>
              <w:rPr>
                <w:b/>
                <w:b/>
                <w:u w:val="single"/>
              </w:rPr>
            </w:pPr>
            <w:r>
              <w:rPr>
                <w:b/>
                <w:u w:val="single"/>
              </w:rPr>
            </w:r>
          </w:p>
        </w:tc>
      </w:tr>
      <w:tr>
        <w:trPr/>
        <w:tc>
          <w:tcPr>
            <w:tcW w:w="9576" w:type="dxa"/>
            <w:tcBorders/>
          </w:tcPr>
          <w:p>
            <w:pPr>
              <w:pStyle w:val="Normal"/>
              <w:snapToGrid w:val="false"/>
              <w:jc w:val="both"/>
              <w:rPr>
                <w:b/>
                <w:b/>
                <w:u w:val="single"/>
              </w:rPr>
            </w:pPr>
            <w:r>
              <w:rPr>
                <w:b/>
                <w:u w:val="single"/>
              </w:rPr>
            </w:r>
          </w:p>
        </w:tc>
      </w:tr>
      <w:tr>
        <w:trPr/>
        <w:tc>
          <w:tcPr>
            <w:tcW w:w="9576" w:type="dxa"/>
            <w:tcBorders/>
          </w:tcPr>
          <w:p>
            <w:pPr>
              <w:pStyle w:val="Normal"/>
              <w:snapToGrid w:val="false"/>
              <w:jc w:val="both"/>
              <w:rPr/>
            </w:pPr>
            <w:r>
              <w:rPr/>
            </w:r>
          </w:p>
        </w:tc>
      </w:tr>
      <w:tr>
        <w:trPr/>
        <w:tc>
          <w:tcPr>
            <w:tcW w:w="9576" w:type="dxa"/>
            <w:tcBorders/>
          </w:tcPr>
          <w:p>
            <w:pPr>
              <w:pStyle w:val="Normal"/>
              <w:snapToGrid w:val="false"/>
              <w:jc w:val="both"/>
              <w:rPr/>
            </w:pPr>
            <w:r>
              <w:rPr/>
            </w:r>
          </w:p>
        </w:tc>
      </w:tr>
      <w:tr>
        <w:trPr/>
        <w:tc>
          <w:tcPr>
            <w:tcW w:w="9576" w:type="dxa"/>
            <w:tcBorders/>
          </w:tcPr>
          <w:p>
            <w:pPr>
              <w:pStyle w:val="Normal"/>
              <w:snapToGrid w:val="false"/>
              <w:jc w:val="both"/>
              <w:rPr/>
            </w:pPr>
            <w:r>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352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70.48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20:00Z</dcterms:created>
  <dc:creator>Josh Amador</dc:creator>
  <dc:description>HB 550 by Price-(H)Human Services</dc:description>
  <cp:keywords/>
  <dc:language>en-US</dc:language>
  <cp:lastModifiedBy>Josh Amador</cp:lastModifiedBy>
  <cp:lastPrinted>2015-02-25T14:03:00Z</cp:lastPrinted>
  <dcterms:modified xsi:type="dcterms:W3CDTF">2015-03-13T19:20:00Z</dcterms:modified>
  <cp:revision>2</cp:revision>
  <dc:subject>84R 1352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70.483</vt:lpwstr>
  </property>
</Properties>
</file>