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74</w:t>
            </w:r>
          </w:p>
        </w:tc>
      </w:tr>
      <w:tr>
        <w:trPr/>
        <w:tc>
          <w:tcPr>
            <w:tcW w:w="9576" w:type="dxa"/>
            <w:tcBorders/>
          </w:tcPr>
          <w:p>
            <w:pPr>
              <w:pStyle w:val="Normal"/>
              <w:jc w:val="right"/>
              <w:rPr/>
            </w:pPr>
            <w:r>
              <w:rPr/>
              <w:t>By: Miles</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ccording to interested parties, illegal dumping has become an increasingly prevalent crime in many parts of the state. In addition to the discarded items being dangerous, the piles formed by the items are unsightly and attract pests such as mosquitos, rats, and snakes, and often remain in one location until residents report the site to the political subdivision responsible for trash collection. Illegal dumping is especially problematic in residential neighborhoods with increased traffic flow, pedestrian activity, and children playing. H.B. 274 aims to serve as a deterrent against illegal dumping by increasing maximum applicable fine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74 amends the Local Government Code, Government Code, and Code of Criminal Procedure to raise from $2,000 to $4,000 the cap on a fine or penalty for the violation of a municipal rule, ordinance, or police regulation that governs the dumping of refus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2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0.138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54:00Z</dcterms:created>
  <dc:creator>State of Texas</dc:creator>
  <dc:description>HB 274 by Miles-(H)Urban Affairs</dc:description>
  <cp:keywords/>
  <dc:language>en-US</dc:language>
  <cp:lastModifiedBy>Shelby Williams</cp:lastModifiedBy>
  <cp:lastPrinted>2003-11-26T11:21:00Z</cp:lastPrinted>
  <dcterms:modified xsi:type="dcterms:W3CDTF">2015-04-23T16:54:00Z</dcterms:modified>
  <cp:revision>2</cp:revision>
  <dc:subject>84R 222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0.1388</vt:lpwstr>
  </property>
</Properties>
</file>