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J.R. No. 54</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repealing the constitutional provision authorizing the creation of a hospital district in Hidalgo Count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7, Article IX, Texas Constitution, is repealed.</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repealing Section 7, Article IX, Texas Constitution, which relates to the creation of a hospital district in Hidalgo County."</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J.R. No. 54 was adopted by the Senate on May 1,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J.R. No. 54 was adopted by the House on May 17, 2013, by the following vote:  Yeas 133, Nays 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2:00:00Z</dcterms:created>
  <dc:creator>salsap</dc:creator>
  <dc:description/>
  <cp:keywords/>
  <dc:language>en-US</dc:language>
  <cp:lastModifiedBy>salsap</cp:lastModifiedBy>
  <dcterms:modified xsi:type="dcterms:W3CDTF">2013-05-20T22:00:00Z</dcterms:modified>
  <cp:revision>2</cp:revision>
  <dc:subject/>
  <dc:title/>
</cp:coreProperties>
</file>