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J.R. No. 54</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pealing the constitutional provision authorizing the creation of a hospital district in Hidalg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 Article IX,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Section 7, Article IX, Texas Constitution, which relates to the creation of a hospital district in Hidalgo Coun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8:00Z</dcterms:created>
  <dc:creator>salsap</dc:creator>
  <dc:description/>
  <cp:keywords/>
  <dc:language>en-US</dc:language>
  <cp:lastModifiedBy>salsap</cp:lastModifiedBy>
  <dcterms:modified xsi:type="dcterms:W3CDTF">2013-05-01T19:48:00Z</dcterms:modified>
  <cp:revision>2</cp:revision>
  <dc:subject/>
  <dc:title/>
</cp:coreProperties>
</file>