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Nichols</w:t>
        <w:tab/>
        <w:t>S.J.R. No. 42</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relating to expanding the types of sanctions that may be assessed against a judge or justice following a formal proceeding instituted by the State Commission on Judicial Conduc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division (8), Section 1-a, Article V, Texas Constitution, is amended to read as follows:</w:t>
      </w:r>
    </w:p>
    <w:p>
      <w:pPr>
        <w:pStyle w:val="Normal"/>
        <w:spacing w:lineRule="auto" w:line="480"/>
        <w:ind w:firstLine="1440"/>
        <w:jc w:val="both"/>
        <w:rPr/>
      </w:pPr>
      <w:r>
        <w:rPr/>
        <w:t>(8)  After such investigation as it deems necessary, the Commission may in its discretion issue a private or public admonition, warning, reprimand, or requirement that the person obtain additional training or education, or if the Commission determines that the situation merits such action, it may institute formal proceedings and order a formal hearing to be held before it concerning [</w:t>
      </w:r>
      <w:r>
        <w:rPr>
          <w:strike/>
        </w:rPr>
        <w:t>the public censure, removal, or retirement of</w:t>
      </w:r>
      <w:r>
        <w:rPr/>
        <w:t xml:space="preserve">] a person holding an office or position specified in Subsection (6) of this Section, or it may in its discretion request the Supreme Court to appoint an active or retired District Judge or Justice of a Court of Appeals, or retired Judge or Justice of the Court of Criminal Appeals or the Supreme Court, as a Master to hear and take evidence in </w:t>
      </w:r>
      <w:r>
        <w:rPr>
          <w:u w:val="single"/>
        </w:rPr>
        <w:t>the</w:t>
      </w:r>
      <w:r>
        <w:rPr/>
        <w:t xml:space="preserve"> [</w:t>
      </w:r>
      <w:r>
        <w:rPr>
          <w:strike/>
        </w:rPr>
        <w:t>any such</w:t>
      </w:r>
      <w:r>
        <w:rPr/>
        <w:t xml:space="preserve">] matter, and to report thereon to the Commission.  The Master shall have all the power of a District Judge in the enforcement of orders pertaining to witnesses, evidence, and procedure.  If, after formal hearing, or after considering the record and report of a Master, the Commission finds good cause therefor, it shall issue an order of public </w:t>
      </w:r>
      <w:r>
        <w:rPr>
          <w:u w:val="single"/>
        </w:rPr>
        <w:t>admonition, warning, reprimand,</w:t>
      </w:r>
      <w:r>
        <w:rPr/>
        <w:t xml:space="preserve"> censure</w:t>
      </w:r>
      <w:r>
        <w:rPr>
          <w:u w:val="single"/>
        </w:rPr>
        <w:t>, or requirement that the person holding an office or position specified in Subsection (6) of this Section obtain additional training or education,</w:t>
      </w:r>
      <w:r>
        <w:rPr/>
        <w:t xml:space="preserve"> or it shall recommend to a review tribunal the removal or retirement, as the case may be, of the person [</w:t>
      </w:r>
      <w:r>
        <w:rPr>
          <w:strike/>
        </w:rPr>
        <w:t>in question holding an office or position specified in Subsection (6) of this Section</w:t>
      </w:r>
      <w:r>
        <w:rPr/>
        <w:t>] and shall thereupon file with the tribunal the entire record before the Commission.</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relating to the sanctions that may be assessed against a judge or justice following a formal proceeding instituted by the State Commission on Judicial Conduct.</w:t>
      </w:r>
    </w:p>
    <w:p>
      <w:pPr>
        <w:pStyle w:val="Normal"/>
        <w:spacing w:lineRule="auto" w:line="480"/>
        <w:ind w:firstLine="720"/>
        <w:jc w:val="both"/>
        <w:rPr>
          <w:u w:val="single"/>
        </w:rPr>
      </w:pPr>
      <w:r>
        <w:rPr>
          <w:u w:val="single"/>
        </w:rPr>
        <w:t>(b)  The amendment to Section 1-a(8), Article V, of this constitution takes effect January 1, 2014, and applies only to a formal proceeding instituted by the State Commission on Judicial Conduct on or after that date.</w:t>
      </w:r>
    </w:p>
    <w:p>
      <w:pPr>
        <w:pStyle w:val="Normal"/>
        <w:spacing w:lineRule="auto" w:line="480"/>
        <w:ind w:firstLine="720"/>
        <w:jc w:val="both"/>
        <w:rPr>
          <w:u w:val="single"/>
        </w:rPr>
      </w:pPr>
      <w:r>
        <w:rPr>
          <w:u w:val="single"/>
        </w:rPr>
        <w:t>(c)  This temporary provision expires January 1, 2016.</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relating to expanding the types of sanctions that may be assessed against a judge or justice following a formal proceeding instituted by the State Commission on Judicial Condu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56:00Z</dcterms:created>
  <dc:creator>salsap</dc:creator>
  <dc:description/>
  <cp:keywords/>
  <dc:language>en-US</dc:language>
  <cp:lastModifiedBy>salsap</cp:lastModifiedBy>
  <dcterms:modified xsi:type="dcterms:W3CDTF">2013-04-24T03:56:00Z</dcterms:modified>
  <cp:revision>2</cp:revision>
  <dc:subject/>
  <dc:title/>
</cp:coreProperties>
</file>