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Nelson</w:t>
        <w:tab/>
        <w:t>S.B. No. 429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n the Senate - Filed February 7, 2013; February 13, 2013, read first time and referred to Committee on Health and Human Services; February 26, 2013, reported favorably by the following vote:  Yeas 9, Nays 0; February 26, 2013, sent to printer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COMMITTEE VO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1440" w:firstLine="720"/>
        <w:jc w:val="both"/>
        <w:rPr/>
      </w:pPr>
      <w:r>
        <w:rPr/>
        <w:t>              </w:t>
      </w:r>
      <w:r>
        <w:rPr/>
        <w:tab/>
      </w:r>
      <w:r>
        <w:rPr>
          <w:u w:val="single"/>
        </w:rPr>
        <w:t>Yea</w:t>
      </w:r>
      <w:r>
        <w:rPr/>
        <w:tab/>
      </w:r>
      <w:r>
        <w:rPr>
          <w:u w:val="single"/>
        </w:rPr>
        <w:t>Nay</w:t>
      </w:r>
      <w:r>
        <w:rPr/>
        <w:tab/>
      </w:r>
      <w:r>
        <w:rPr>
          <w:u w:val="single"/>
        </w:rPr>
        <w:t>Absent</w:t>
      </w:r>
      <w:r>
        <w:rPr/>
        <w:t> </w:t>
        <w:tab/>
      </w:r>
      <w:r>
        <w:rPr>
          <w:u w:val="single"/>
        </w:rPr>
        <w:t>PNV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elson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Deuell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Huffman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Nichols</w:t>
      </w:r>
      <w:r>
        <w:rPr/>
        <w:t>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Schwertner</w:t>
      </w:r>
      <w:r>
        <w:rPr/>
        <w:t>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Taylor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Uresti</w:t>
      </w:r>
      <w:r>
        <w:rPr/>
        <w:t>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West</w:t>
      </w:r>
      <w:r>
        <w:rPr/>
        <w:t>     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spacing w:lineRule="auto" w:line="480"/>
        <w:ind w:right="1440" w:firstLine="720"/>
        <w:jc w:val="both"/>
        <w:rPr/>
      </w:pPr>
      <w:r>
        <w:rPr>
          <w:u w:val="single"/>
        </w:rPr>
        <w:t>Zaffirini</w:t>
      </w:r>
      <w:r>
        <w:rPr/>
        <w:t>     </w:t>
        <w:tab/>
        <w:t> </w:t>
      </w:r>
      <w:r>
        <w:rPr>
          <w:u w:val="single"/>
        </w:rPr>
        <w:t>X</w:t>
      </w:r>
      <w:r>
        <w:rPr/>
        <w:t> </w:t>
        <w:tab/>
        <w:t>   </w:t>
        <w:tab/>
        <w:t>       </w:t>
        <w:tab/>
        <w:t>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relating to the dismissal or nonsuit of a suit to terminate the parent-child relationship filed by a governmental ent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161.203, Family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161.203.  DISMISSAL OF PETITION.  </w:t>
      </w:r>
      <w:r>
        <w:rPr>
          <w:u w:val="single"/>
        </w:rPr>
        <w:t>(a)</w:t>
      </w:r>
      <w:r>
        <w:rPr/>
        <w:t>  A suit to terminate may not be dismissed nor may a nonsuit be taken unless the dismissal or nonsuit is approved by the court.  The dismissal or nonsuit approved by the court is without prejudice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Before approving a dismissal or nonsuit of a suit filed by a governmental entity to terminate the parent-child relationship, the court must conside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whether any child support, visitation, or other orders affecting the child continue in effect after the dismissal; and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whether the dismissal is in the best interest of each child affected by the suit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The court shall ensure that a final order dismissing a suit filed by a governmental entity to terminate the parent-child relationship includes appropriate orders for continued child support, visitation, or other orders the court determines are necessary and in the best interest of the chil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sections (b) and (c), Section 161.203, Family Code, as added by this Act, apply only to a motion for the dismissal or nonsuit of a suit to terminate the parent-child relationship that is made on or after the effective date of this A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3.</w:t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4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9:10:00Z</dcterms:created>
  <dc:creator>salsap</dc:creator>
  <dc:description/>
  <cp:keywords/>
  <dc:language>en-US</dc:language>
  <cp:lastModifiedBy>salsap</cp:lastModifiedBy>
  <dcterms:modified xsi:type="dcterms:W3CDTF">2013-02-26T19:10:00Z</dcterms:modified>
  <cp:revision>2</cp:revision>
  <dc:subject/>
  <dc:title/>
</cp:coreProperties>
</file>