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6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c)  A surviving spouse who receives an exemption under Subsection (b) for a residence homestead is entitled to receive an exemption from taxation of a property that the surviving spouse subsequently qualifies as the surviving spouse's residence homestead in an amount equal to the dollar amount of the exemption from taxation of the first property for which the surviving spouse received the exemption under Subsection (b) in the last year in which the surviving spouse received that exemption if the surviving spouse has not remarried since the death of the member of the armed services.  The surviving spouse is entitled to receive from the chief appraiser of the appraisal district in which the first property for which the surviving spouse claimed the exemption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ubsection (c), Section 11.43,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ubsection (a), Section 11.431,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ubsection (d-1), Section 403.302,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6:00Z</dcterms:created>
  <dc:creator>salsap</dc:creator>
  <dc:description/>
  <cp:keywords/>
  <dc:language>en-US</dc:language>
  <cp:lastModifiedBy>salsap</cp:lastModifiedBy>
  <dcterms:modified xsi:type="dcterms:W3CDTF">2013-05-01T19:46:00Z</dcterms:modified>
  <cp:revision>2</cp:revision>
  <dc:subject/>
  <dc:title/>
</cp:coreProperties>
</file>