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 Estes</w:t>
        <w:tab/>
        <w:t>S.B. No. 1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ining in school safety of certain employees of a school district or an open-enrollment charter school authorized to carry a concealed handgun on school premi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 Education Code, is amended by adding Subchapter J to read as follows:</w:t>
      </w:r>
    </w:p>
    <w:p>
      <w:pPr>
        <w:pStyle w:val="Normal"/>
        <w:spacing w:lineRule="auto" w:line="480"/>
        <w:jc w:val="center"/>
        <w:rPr>
          <w:u w:val="single"/>
        </w:rPr>
      </w:pPr>
      <w:r>
        <w:rPr>
          <w:u w:val="single"/>
        </w:rPr>
        <w:t>SUBCHAPTER J. SAFETY TRAINING FOR CERTAIN EMPLOYEES</w:t>
      </w:r>
    </w:p>
    <w:p>
      <w:pPr>
        <w:pStyle w:val="Normal"/>
        <w:spacing w:lineRule="auto" w:line="480"/>
        <w:ind w:firstLine="720"/>
        <w:jc w:val="both"/>
        <w:rPr>
          <w:u w:val="single"/>
        </w:rPr>
      </w:pPr>
      <w:r>
        <w:rPr>
          <w:u w:val="single"/>
        </w:rPr>
        <w:t>Sec. 37.314  DEPARTMENT OF PUBLIC SAFETY TRAINING PROGRAM FOR DISTRICT OR OPEN-ENROLLMENT CHARTER SCHOOL EMPLOYEES LICENSED TO CARRY A CONCEALED HANDGUN.  (a) The Department of Public Safety shall establish and maintain a training program in school safety and the protection of students for employees of a school district or an open-enrollment charter school who hold a license to carry a concealed handgun issued under Subchapter H, Chapter 411, Government Code, and who are authorized to carry a concealed handgun under Section 46.03(a)(1), Penal Code, and selected by the board of trustees of a school district or the governing body of an open-enrollment charter school to attend the training program.</w:t>
      </w:r>
    </w:p>
    <w:p>
      <w:pPr>
        <w:pStyle w:val="Normal"/>
        <w:spacing w:lineRule="auto" w:line="480"/>
        <w:ind w:firstLine="720"/>
        <w:jc w:val="both"/>
        <w:rPr>
          <w:u w:val="single"/>
        </w:rPr>
      </w:pPr>
      <w:r>
        <w:rPr>
          <w:u w:val="single"/>
        </w:rPr>
        <w:t>(b)  Each school year, the Department of Public Safety shall provide the training program under Subsection (a) at no charge for two employees at a school campus that does not have security personnel or a commissioned peace officer assigned full-time to the school campus.</w:t>
      </w:r>
    </w:p>
    <w:p>
      <w:pPr>
        <w:pStyle w:val="Normal"/>
        <w:spacing w:lineRule="auto" w:line="480"/>
        <w:ind w:firstLine="720"/>
        <w:jc w:val="both"/>
        <w:rPr>
          <w:u w:val="single"/>
        </w:rPr>
      </w:pPr>
      <w:r>
        <w:rPr>
          <w:u w:val="single"/>
        </w:rPr>
        <w:t>(c)  The Department of Public Safety may provide the training program under Subsection (a) to school employees in addition to those attending the training under Subsection (b) on payment of a fee by the school district or open-enrollment charter school employing the employee.</w:t>
      </w:r>
    </w:p>
    <w:p>
      <w:pPr>
        <w:pStyle w:val="Normal"/>
        <w:spacing w:lineRule="auto" w:line="480"/>
        <w:ind w:firstLine="720"/>
        <w:jc w:val="both"/>
        <w:rPr>
          <w:u w:val="single"/>
        </w:rPr>
      </w:pPr>
      <w:r>
        <w:rPr>
          <w:u w:val="single"/>
        </w:rPr>
        <w:t>(d)  This subchapter does not waive any liability or immunity of a school district or an open-enrollment charter school or The Department of Public Safety or of an officer or employee of the district or charter school or the Department of Public Safety. This section does not create any liability for or a cause of action against a school district or an open-enrollment charter school or The Department of Public Safety or an officer or employee of the district or charter school or The Department of Public Safety.</w:t>
      </w:r>
    </w:p>
    <w:p>
      <w:pPr>
        <w:pStyle w:val="Normal"/>
        <w:spacing w:lineRule="auto" w:line="480"/>
        <w:ind w:firstLine="720"/>
        <w:jc w:val="both"/>
        <w:rPr/>
      </w:pPr>
      <w:r>
        <w:rPr/>
        <w:t>SECTION 2.  The Department of Public Safety is required to implement Section 37.314, Education Code, as added by this Act, only if the legislature appropriates money specifically for that purpose. If the legislature does not appropriate money specifically for that purpose, The Department of Public Safety may, but is not required to, implement Section 37.314, Education Code, as added by this Act, using other appropriations available for that purpose.</w:t>
      </w:r>
    </w:p>
    <w:p>
      <w:pPr>
        <w:pStyle w:val="Normal"/>
        <w:spacing w:lineRule="auto" w:line="480"/>
        <w:ind w:firstLine="720"/>
        <w:jc w:val="both"/>
        <w:rPr/>
      </w:pPr>
      <w:r>
        <w:rPr/>
        <w:t>SECTION 3.  This Act applies beginning with the 2013-2014 school year.</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6:00Z</dcterms:created>
  <dc:creator>salsap</dc:creator>
  <dc:description/>
  <cp:keywords/>
  <dc:language>en-US</dc:language>
  <cp:lastModifiedBy>salsap</cp:lastModifiedBy>
  <dcterms:modified xsi:type="dcterms:W3CDTF">2013-03-09T01:56:00Z</dcterms:modified>
  <cp:revision>2</cp:revision>
  <dc:subject/>
  <dc:title/>
</cp:coreProperties>
</file>