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905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J.R. No. 7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repeal the constitutional provision requiring the creation of a State Medical Education Board and the establishment of a State Medical Education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a, Article III,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repealing the constitutional provision requiring the creation of a State Medical Education Board to administer a medical school loan program that is no longer funde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2:00Z</dcterms:created>
  <dc:creator>salsap</dc:creator>
  <dc:description/>
  <cp:keywords/>
  <dc:language>en-US</dc:language>
  <cp:lastModifiedBy>salsap</cp:lastModifiedBy>
  <dcterms:modified xsi:type="dcterms:W3CDTF">2013-02-07T19:02:00Z</dcterms:modified>
  <cp:revision>2</cp:revision>
  <dc:subject/>
  <dc:title/>
</cp:coreProperties>
</file>