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J.R. No. 7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liminate an obsolete requirement for a State Medical Education Board and a State Medical Educ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a, Article II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eliminating an obsolete requirement for a State Medical Education Board and a State Medical Education Fund, neither of which is operational."</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79 was passed by the House on April 17, 2013,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79 was passed by the Senate on May 13, 2013,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0:00Z</dcterms:created>
  <dc:creator>salsap</dc:creator>
  <dc:description/>
  <cp:keywords/>
  <dc:language>en-US</dc:language>
  <cp:lastModifiedBy>salsap</cp:lastModifiedBy>
  <dcterms:modified xsi:type="dcterms:W3CDTF">2013-05-14T03:20:00Z</dcterms:modified>
  <cp:revision>2</cp:revision>
  <dc:subject/>
  <dc:title/>
</cp:coreProperties>
</file>