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3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J.R. No. 50</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dies while on active du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n individual who dies while on active duty as a member of the armed services of the United States is entitled to an exemption from ad valorem taxation of all or part of the market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m)  The legislature by general law may provide that if a surviving spouse who qualifies for an exemption in accordance with Subsection (l) of this section subsequently qualifies a different property as the surviving spouse's residence homestead, the surviving spouse is entitled to an exemption from ad valorem taxation of the subsequently qualified homestead in an amount equal to the dollar amount of the exemption from ad valorem taxation of the former homestead in accordance with Subsection (l) of this section in the last year in which the surviving spouse received an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dies while on active duty.</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dies while on active du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3:00Z</dcterms:created>
  <dc:creator>salsap</dc:creator>
  <dc:description/>
  <cp:keywords/>
  <dc:language>en-US</dc:language>
  <cp:lastModifiedBy>salsap</cp:lastModifiedBy>
  <dcterms:modified xsi:type="dcterms:W3CDTF">2013-02-05T23:43:00Z</dcterms:modified>
  <cp:revision>2</cp:revision>
  <dc:subject/>
  <dc:title/>
</cp:coreProperties>
</file>