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9797 CL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Farias</w:t>
        <w:tab/>
        <w:t>H.B. No. 2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ulation of persons who facilitate the issuance of tax refund anticipation check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Chapter 352, Finance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 xml:space="preserve">CHAPTER 352. TAX REFUND ANTICIPATION LOANS </w:t>
      </w:r>
      <w:r>
        <w:rPr>
          <w:u w:val="single"/>
        </w:rPr>
        <w:t>AND TAX REFUND ANTICIPATION CHECK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352.001, Finance Code, is amended by adding Subdivisions (1-a) and (3-a) and amending Subdivision (2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-a) "Consumer" means an individual who applies for or receives the proceeds of a refund anticipation check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"Facilitator" means a person who processes, receives, or accepts for delivery an application for a refund anticipation loan </w:t>
      </w:r>
      <w:r>
        <w:rPr>
          <w:u w:val="single"/>
        </w:rPr>
        <w:t>or a refund anticipation check</w:t>
      </w:r>
      <w:r>
        <w:rPr/>
        <w:t xml:space="preserve">, delivers a check in payment of refund anticipation loan proceeds, or in any other manner acts to allow the making of a refund anticipation loan </w:t>
      </w:r>
      <w:r>
        <w:rPr>
          <w:u w:val="single"/>
        </w:rPr>
        <w:t>or the issuance of a refund anticipation check</w:t>
      </w:r>
      <w:r>
        <w:rPr/>
        <w:t>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-a) "Refund anticipation check" means a check, stored value card, or other payment mechanism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that represents the proceeds of the consumer's tax refund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that is issued by a depository institution or other person who receives a direct deposit of the consumer's tax refund or tax credit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for which the consumer pays a fee or other consider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352.002(b), Finan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is section does not apply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bank, thrift, savings association, industrial bank, or credit union operating under the laws of the United States or this stat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n affiliate that is a servicer of a person described by Subdivision (1) operating under the name of that person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any person who acts solely as an intermediary and does not interact directly with a taxpayer in the making of the refund anticipation loan </w:t>
      </w:r>
      <w:r>
        <w:rPr>
          <w:u w:val="single"/>
        </w:rPr>
        <w:t>or issuance of a refund anticipation check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352.003(a), Finan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o register as a facilitator, a person must provide to the commissioner, on or before December 31 preceding each calendar year in which the person seeks to act as a facilitato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a list of each location in this state at which e-file providers authorized by the Internal Revenue Service file tax returns on behalf of borrowers for whom the facilitator acts to allow the making of a refund anticipation loan </w:t>
      </w:r>
      <w:r>
        <w:rPr>
          <w:u w:val="single"/>
        </w:rPr>
        <w:t>or acts to facilitate the issuance of a refund anticipation check</w:t>
      </w:r>
      <w:r>
        <w:rPr/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processing fee for each location included on the list furnished under Subdivision (1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e heading to Section 352.004, Finan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352.004.  DISCLOSURE REQUIREMENTS </w:t>
      </w:r>
      <w:r>
        <w:rPr>
          <w:u w:val="single"/>
        </w:rPr>
        <w:t>FOR REFUND ANTICIPATION LOAN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Chapter 352, Finance Code, is amended by adding Section 352.004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52.0041.  DISCLOSURE REQUIREMENTS FOR REFUND ANTICIPATION CHECKS.  (a)  A facilitator to which Section 352.002 applies shall discuss with and clearly disclose to a consum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refund anticipation check fee schedul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written statement disclosing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that the taxpayer may file an income tax return electronically without applying for a refund anticipation check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the average time, as published by the Internal Revenue Service, within which a taxpayer can expect to receive a refund for an income tax return filed electronically and within which the refund is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deposited directly into the taxpayer's bank account; or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mailed to the taxpayer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that the Internal Revenue Service does not guarantee  payment of the full amount of the anticipated refun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estimated total fees for the check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refund anticipation check fee schedule required by Subsection (a)(1) must be a listing or table of fees charged for the issuance of a refund anticipation check.  The schedule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list separately each fee imposed related to the issuance of a refund anticipation check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list the total amount of fees imposed related to the issuance of a refund anticipation check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facilitator who advertises or markets refund anticipation checks in Spanish shall offer any consumer the option of receiving a Spanish-language printed disclosure and  contract.  A facilitator who negotiates a refund anticipation check with a consumer in Spanish shall offer that consumer the option of receiving a Spanish-language printed disclosure and  contr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7.  Section 352.008, Finan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352.008.  PREEMPTION OF LOCAL ORDINANCE.  This chapter preempts a local ordinance or rule regulating refund anticipation loans </w:t>
      </w:r>
      <w:r>
        <w:rPr>
          <w:u w:val="single"/>
        </w:rPr>
        <w:t>or refund anticipation check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8.  This Act takes effect January 1, 20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5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20:00Z</dcterms:created>
  <dc:creator>salsap</dc:creator>
  <dc:description/>
  <cp:keywords/>
  <dc:language>en-US</dc:language>
  <cp:lastModifiedBy>salsap</cp:lastModifiedBy>
  <dcterms:modified xsi:type="dcterms:W3CDTF">2013-03-06T20:20:00Z</dcterms:modified>
  <cp:revision>2</cp:revision>
  <dc:subject/>
  <dc:title/>
</cp:coreProperties>
</file>