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pringer</w:t>
        <w:tab/>
        <w:t>H.B. No. 2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vision of bags to customers of a business at the point of sa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(a)  This Act shall be known and may be cited as the "Shopping Bag Freedom Act."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itle 6, Business &amp; Commerce Code, is amended by adding Chapter 205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205.  RIGHT OF BUSINESSES TO PROVIDE BAG TO CUSTOMER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5.001.  PROVISION OF BAG AUTHORIZED.  A business that sells an item to a customer may provide to the customer at the point of sale a bag, package or other container made from any materia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5.002.  GENERAL PROHIBITIONS INVALID.  (a)  An ordinance or regulation adopted by a local government purporting to prohibit or restrict a business from providing to a customer at the point of sale a bag, package or other container made from any material is invalid and has no effe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Beginning September 1, 2013, a local government may not enforce any ordinance or regulation adopted by the local government before that date that prohibits or restricts a business, other than a business serving only residents of that local government's territory, from providing to a customer at the point of sale a bag, package or other container made from any materi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2:00Z</dcterms:created>
  <dc:creator>salsap</dc:creator>
  <dc:description/>
  <cp:keywords/>
  <dc:language>en-US</dc:language>
  <cp:lastModifiedBy>salsap</cp:lastModifiedBy>
  <dcterms:modified xsi:type="dcterms:W3CDTF">2013-03-06T00:52:00Z</dcterms:modified>
  <cp:revision>2</cp:revision>
  <dc:subject/>
  <dc:title/>
</cp:coreProperties>
</file>