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</w:tabs>
        <w:spacing w:lineRule="auto" w:line="38"/>
        <w:jc w:val="both"/>
        <w:rPr/>
      </w:pPr>
      <w:r>
        <w:rPr/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>By:  Springer, Leach, Callegari, Sanford,</w:t>
        <w:tab/>
        <w:t>H.B. No. 2416</w:t>
      </w:r>
    </w:p>
    <w:p>
      <w:pPr>
        <w:pStyle w:val="Normal"/>
        <w:jc w:val="both"/>
        <w:rPr/>
      </w:pPr>
      <w:r>
        <w:rPr/>
        <w:t>     </w:t>
      </w:r>
      <w:r>
        <w:rPr/>
        <w:t>et 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 w:before="240" w:after="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jc w:val="both"/>
        <w:rPr/>
      </w:pPr>
      <w:r>
        <w:rPr/>
        <w:t>relating to the provision of bags to customers of a business at the point of sale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1.  (a)  This Act shall be known and may be cited as the "Shopping Bag Freedom Act."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2.  Title 6, Business &amp; Commerce Code, is amended by adding Chapter 205 to read as follows:</w:t>
      </w:r>
    </w:p>
    <w:p>
      <w:pPr>
        <w:pStyle w:val="Normal"/>
        <w:spacing w:lineRule="auto" w:line="480"/>
        <w:jc w:val="center"/>
        <w:rPr>
          <w:u w:val="single"/>
        </w:rPr>
      </w:pPr>
      <w:r>
        <w:rPr>
          <w:u w:val="single"/>
        </w:rPr>
        <w:t>CHAPTER 205.  RIGHT OF BUSINESSES TO PROVIDE BAG TO CUSTOMER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Sec. 205.001.  PROVISION OF BAG AUTHORIZED.  A business that sells an item to a customer may provide to the customer at the point of sale a bag, package or other container made from any material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Sec. 205.002.  GENERAL PROHIBITIONS INVALID.  (a)  An ordinance or regulation adopted by a local government purporting to prohibit or restrict a business from providing to a customer at the point of sale a bag, package or other container made from any material is invalid and has no effect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3.  Beginning September 1, 2013, a local government may not enforce any ordinance or regulation adopted by the local government before that date that prohibits or restricts a business, other than a business serving only residents of that local government's territory, from providing to a customer at the point of sale a bag, package or other container made from any material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5.  This Act takes effect September 1, 2013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H.B. No. 24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4T13:46:00Z</dcterms:created>
  <dc:creator>salsap</dc:creator>
  <dc:description/>
  <cp:keywords/>
  <dc:language>en-US</dc:language>
  <cp:lastModifiedBy>salsap</cp:lastModifiedBy>
  <dcterms:modified xsi:type="dcterms:W3CDTF">2013-05-04T13:46:00Z</dcterms:modified>
  <cp:revision>2</cp:revision>
  <dc:subject/>
  <dc:title/>
</cp:coreProperties>
</file>