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379 YD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aymond</w:t>
        <w:tab/>
        <w:t>H.B. No. 1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ismissal or nonsuit of a suit to terminate the parent-child relationship filed by a governmental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1.203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61.203.  DISMISSAL OF PETITION. </w:t>
      </w:r>
      <w:r>
        <w:rPr>
          <w:u w:val="single"/>
        </w:rPr>
        <w:t>(a)</w:t>
      </w:r>
      <w:r>
        <w:rPr/>
        <w:t xml:space="preserve"> A suit to terminate may not be dismissed nor may a nonsuit be taken unless the dismissal or nonsuit is approved by the court.  The dismissal or nonsuit approved by the court is without prejudi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Before approving a dismissal or nonsuit of a suit filed by a governmental entity to terminate the parent-child relationship, the court must consid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hether any child support, visitation, or other orders affecting the child continue in effect after the dismissal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whether the dismissal is in the best interest of each child affected by the sui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urt shall ensure that a final order dismissing a suit filed by a governmental entity to terminate the parent-child relationship includes appropriate orders for continued child support, visitation, or other orders the court determines are necessary and in the best interest of the chil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161.203(b) and (c), Family Code, as added by this Act, apply only to a motion for the dismissal or nonsuit of a suit to terminate the parent-child relationship that is made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40:00Z</dcterms:created>
  <dc:creator>salsap</dc:creator>
  <dc:description/>
  <cp:keywords/>
  <dc:language>en-US</dc:language>
  <cp:lastModifiedBy>salsap</cp:lastModifiedBy>
  <dcterms:modified xsi:type="dcterms:W3CDTF">2013-02-22T17:40:00Z</dcterms:modified>
  <cp:revision>2</cp:revision>
  <dc:subject/>
  <dc:title/>
</cp:coreProperties>
</file>