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 (Senate Sponsor - Birdwell)</w:t>
        <w:tab/>
        <w:t>H.B. No. 1061</w:t>
      </w:r>
    </w:p>
    <w:p>
      <w:pPr>
        <w:pStyle w:val="Normal"/>
        <w:spacing w:lineRule="auto" w:line="480"/>
        <w:ind w:firstLine="720"/>
        <w:jc w:val="both"/>
        <w:rPr/>
      </w:pPr>
      <w:r>
        <w:rPr/>
        <w:t>(In the Senate - Received from the House April 22, 2013; April 29, 2013, read first time and referred to Committee on Higher Education; May 9, 2013, reported favorably by the following vote:  Yeas 7,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eal of the statutory authority for the State Medical Educ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8 (H.B. 683), Acts of the 63rd Legislature, Regular Session, 1973 (Article 4498c, Vernon's Texas Civil Statutes),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8:00Z</dcterms:created>
  <dc:creator>salsap</dc:creator>
  <dc:description/>
  <cp:keywords/>
  <dc:language>en-US</dc:language>
  <cp:lastModifiedBy>salsap</cp:lastModifiedBy>
  <dcterms:modified xsi:type="dcterms:W3CDTF">2013-05-09T20:28:00Z</dcterms:modified>
  <cp:revision>2</cp:revision>
  <dc:subject/>
  <dc:title/>
</cp:coreProperties>
</file>