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061</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peal of the statutory authority for the State Medical Education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48 (H.B. 683), Acts of the 63rd Legislature, Regular Session, 1973 (Article 4498c, Vernon's Texas Civil Statutes), is repeal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061 was passed by the House on April 19, 2013, by the following vote:  Yeas 138,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061 was passed by the Senate on May 13, 2013,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24:00Z</dcterms:created>
  <dc:creator>salsap</dc:creator>
  <dc:description/>
  <cp:keywords/>
  <dc:language>en-US</dc:language>
  <cp:lastModifiedBy>salsap</cp:lastModifiedBy>
  <dcterms:modified xsi:type="dcterms:W3CDTF">2013-05-14T12:24:00Z</dcterms:modified>
  <cp:revision>2</cp:revision>
  <dc:subject/>
  <dc:title/>
</cp:coreProperties>
</file>