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018 DD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varado</w:t>
        <w:tab/>
        <w:t>H.B. No. 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ypes of beverages that may be sold to students on public school campu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2, Agriculture Code, is amended by adding Section 12.00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2.0021.  BEVERAGES ALLOWED TO BE SOLD TO STUDENTS ON PUBLIC SCHOOL CAMPUSES.  (a)  Except as provided by Subsection (b), a public school may not sell or allow to be sold to a student on the school campus any type of beverage other than the follow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ater without added sweeten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milk with a fat content of one percent or les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fluid milk substitutions permitted by the United States Department of Agriculture under 7 C.F.R. Section 210.10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100 percent vegetable jui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100 percent fruit jui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zero-calorie electrolyte replacement or zero-calorie vitamin enhanced water beverage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n electrolyte replacement beverage other than one described by Subdivision (6), but only if the electrolyte replacement beverage is provided at the discretion of a coach to students engaged in vigorous physical activity lasting at least one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Subsection (a) does not appl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on a day that school is not in se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before the beginning of the breakfast perio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fter the end of the last instruction period of the da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department may adopt rules as necessary to administ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beginning with the 2014-2015 school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7:00Z</dcterms:created>
  <dc:creator>salsap</dc:creator>
  <dc:description/>
  <cp:keywords/>
  <dc:language>en-US</dc:language>
  <cp:lastModifiedBy>salsap</cp:lastModifiedBy>
  <dcterms:modified xsi:type="dcterms:W3CDTF">2013-02-05T23:37:00Z</dcterms:modified>
  <cp:revision>2</cp:revision>
  <dc:subject/>
  <dc:title/>
</cp:coreProperties>
</file>