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J.R. 54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Hinojosa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Intergovernmental Relations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7/23/2013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Enroll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 1960, the Texas Legislature amended the Texas Constitution in a manner that limited the ability of Hidalgo County to form a hospital tax district.  This amendment set a maximum tax rate, for Hidalgo County only, that was 750 percent less than the rest of the counties in Tex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urrent cap is 10 cents per $100.  This ceiling makes creating an effective tax district very difficult.  As Hidalgo County continues to grow and indigent care costs rise, the need for a hospital district must be evaluated.  Hidalgo County is the largest county in Texas without an operating hospital tax district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J.R. 54 repeals the constitutional provision that limits Hidalgo County’s authority.  This change will ensure that if a hospital district is created in Hidalgo County, it will be done in a manner equal to every other county in Tex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7" w:name="BillNumber2"/>
      <w:r>
        <w:rPr/>
        <w:t>S.J.R. 54</w:t>
      </w:r>
      <w:bookmarkEnd w:id="7"/>
      <w:r>
        <w:rPr/>
        <w:t xml:space="preserve"> </w:t>
      </w:r>
      <w:bookmarkStart w:id="8" w:name="AmendsCurrentLaw"/>
      <w:bookmarkEnd w:id="8"/>
      <w:r>
        <w:rPr/>
        <w:t>proposes a constitutional amendment repealing the constitutional provision authorizing the creation of a hospital district in Hidalgo Coun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 Repealer: Section 7 (Hidalgo County Hospital District; Creation; Tax Rate), Article IX, Texas Co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Requires that the proposed constitutional amendment be submitted to the voters at an election to be held November 5, 2013.  Sets forth the required language of the ballot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WBW, AMK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J.R. 54 83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12:00Z</dcterms:created>
  <dc:creator>Anu Kapadia</dc:creator>
  <dc:description/>
  <cp:keywords/>
  <dc:language>en-US</dc:language>
  <cp:lastModifiedBy>Amanda Austin</cp:lastModifiedBy>
  <cp:lastPrinted>2013-04-15T17:34:00Z</cp:lastPrinted>
  <dcterms:modified xsi:type="dcterms:W3CDTF">2013-07-23T20:12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