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902</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note that continuing development and growth in Central Texas, including Hays County, has created the need for large-scale, permanent improvements such as water supply and distribution facilities, wastewater collection and treatment facilities, drainage and flood control projects, and major thoroughfare improvements. S.B. 1902 seeks to help address this need by providing for the creation of a municipal utility district in Hays County.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902 amends the Special District Local Laws Code to create the LaSalle Municipal Utility District No. 4, subject to voter approval at a confirmation election and municipal consent.  The bill grants the district the power to undertake certain road projects. The bill authorizes the district, subject to certain requirements, to issue obligations and impose property, operation and maintenance, and contract taxes. The bill, if it does not receive a two-thirds vote of all the members elected to each house, prohibits the district from exercising the power of eminent domai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58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9.11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7:00Z</dcterms:created>
  <dc:creator>State of Texas</dc:creator>
  <dc:description>SB 1902 by Zaffirini-(H)Special Purpose Districts</dc:description>
  <cp:keywords/>
  <dc:language>en-US</dc:language>
  <cp:lastModifiedBy>Ana Zabalgoitia</cp:lastModifiedBy>
  <cp:lastPrinted>2013-05-09T17:49:00Z</cp:lastPrinted>
  <dcterms:modified xsi:type="dcterms:W3CDTF">2013-05-14T19:07:00Z</dcterms:modified>
  <cp:revision>2</cp:revision>
  <dc:subject>83R 2858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9.1107</vt:lpwstr>
  </property>
</Properties>
</file>