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722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3R3850 ADM-D</w:t>
            </w:r>
            <w:bookmarkEnd w:id="1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Ellis</w:t>
            </w:r>
            <w:bookmarkEnd w:id="2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State Affairs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4/12/2013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As Fil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.B. 722 repeals Section 61.033 (Eligibility to Serve as an Interpreter) of the Election Code to allow anyone to serve as an interpreter at a voter's choosing regardless of whether the interpreter is registered in that particular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722</w:t>
      </w:r>
      <w:bookmarkEnd w:id="7"/>
      <w:r>
        <w:rPr/>
        <w:t xml:space="preserve"> </w:t>
      </w:r>
      <w:bookmarkStart w:id="8" w:name="AmendsCurrentLaw"/>
      <w:r>
        <w:rPr/>
        <w:t>amends current law relating to eligibility to serve as an interpreter in an election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Repealer: Section 61.033 (Eligibility to Serve as an Interpreter), Election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Effective date: upon passage or September 1, 2013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KTA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B. 722 83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9:00Z</dcterms:created>
  <dc:creator>Kurt Ahlhorn</dc:creator>
  <dc:description/>
  <cp:keywords/>
  <dc:language>en-US</dc:language>
  <cp:lastModifiedBy>Kurt Ahlhorn</cp:lastModifiedBy>
  <cp:lastPrinted>2013-04-11T19:34:00Z</cp:lastPrinted>
  <dcterms:modified xsi:type="dcterms:W3CDTF">2013-04-12T13:59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