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inojosa</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igher Education</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ested parties cite the rapid population growth of the Lower Rio Grande Valley and that region's high unemployment among the reasons for concerted efforts to improve the region's access to higher education and health care. The Lower Rio Grande Valley is currently served by two component institutions of The University of Texas System: The University of Texas--Pan American (UTPA) and The University of Texas at Brownsville (UTB), both of which are ineligible for capital funding from the permanent university fund (PUF). While the Texas Constitution does not permit the legislature to make existing institutions PUF-eligible, it does permit the legislature to create a new university that would be PUF-eligible. With regard to academic health institutions, the Lower Rio Grande Valley is currently served by the Lower Rio Grande Regional Academic Health Center (RAHC), a regional campus of The University of Texas Health Science Center at San Antonio. The legislature recently authorized the UT System board of regents to establish The University of Texas Health Science Center--South Texas and to convert the RAHC into that health science center's medical scho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terested parties note that the combined assets of the proposed new university will not only help it achieve "emerging research university" status but will also, with the necessary vote, make it eligible for PUF capital funding. S.B. 24 seeks to reorganize these Lower Rio Grande Valley institutions into a new university, bringing together the students, faculty, and assets of UTPA, UTB, and the RAHC, as well as the medical school and other programs of The University of Texas Health Science Center--South Tex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the committee's opinion that rulemaking authority is expressly granted to the Board of Regents of The University of Texas System in SECTION 1 of this b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MENT TO EDUCATION CODE.  Amends Subtitle C, Title 3, Education Code, by adding Chapter 79,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HAPTER 79.  UNIVERSITY TO BE ESTABLISHED IN SOUTH TEX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79.01.  DEFINITIONS.  Defines "board" and "university" in this chap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79.02.  ESTABLISHMENT; SCOPE.  (a) Provides that the university established under this chapter (university) is a general academic teaching institution under the governance, management, and control of the Board of Regents of The University of Texas (UT) System (bo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Requires the board, as necessary to achieve the maximum operating efficiency of the university, to provide for the organization, administration, location, and name of the university and of the colleges, schools, and other institutions and entities of the university, which must include an academic campus and other academic operations in Cameron County; an academic campus and other academic operations in Hidalgo County; the medical school and other programs authorized for The University of Texas Health Science Center--South Texas under Subchapter N (The University of Texas Health Science Center--South Texas), Chapter 74; the facilities and operations of the Lower Rio Grande Valley Academic Health Center established under Subchapter L (Lower Rio Grande Valley Academic Health Center), Chapter 74; and an academic center in Starr County.</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Requires the board to equitably allocate the primary facilities and operations of the university among Cameron, Hidalgo, and Starr Counti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 Requires the board to ensure that the medical and research programs of the medical school component of the university are conducted across the region and have a substantial presence in Hidalgo County and Cameron County.  Requires the board to ensure the provision of interdisciplinary education across health professions within the university.</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 Provides that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 (Authority to Establish or Participate in Ce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Sec. 79.03.  COURSES AND DEGREES.  (a) Authorizes the board to prescribe courses leading to customary degrees offered at leading American universities and medical schools as applicable and to award those degrees, including bachelor's, master's, and doctoral degrees and their equivalents, and medical school degrees and other health science degre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Requires the board to award degrees in the name of the university.</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Prohibits a department, school, or degree program from being instituted without the prior approval of the Texas Higher Education Coordinating Board, except that the university is authorized to include any department or school or offer any degree program previously approved for The University of Texas-Pan American (UT-Pan American) or The University of Texas at Brownsville (UT-Brownsville) or expressly authorized by this chapter or other law.</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79.04.  UNIVERSITY OF THE FIRST CLASS.  Requires the board to make any other rules and regulations for the operation, control, and management of the university as may be necessary for the conduct of the university as a university of the first clas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79.05.  FACILITIES.  Requires the board to provide for adequate physical facilities for use by the univers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79.06.  GIFTS AND GRANTS.  Authorizes the board to solicit, accept, and administer, on terms and conditions acceptable to the board, gifts, grants, or donations of any kind and from any source for use by the univers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79.07.  JOINT APPOINTMENTS.  Authorizes the board to make joint faculty appointments to positions in the university and to positions in other institutions under the governance of the bo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79.08.  PARTICIPATION IN PERMANENT UNIVERSITY FUND.  Provides that the legislature finds that the university is an institution of higher education "created at a later date" for purposes of Section 18(c) (relating to creating institutions of higher education), Article VII, Texas Constitution.  Provides that if the Act enacting this chapter receives a vote of two-thirds of the membership of each house of the legislature, when established the university is entitled to participate in the funding provided by Section 18 (Texas A&amp;M University System; University of Texas System; Bonds or Notes Payable from Income of Available University Fund), Article VII, Texas Constitution, to the same extent as similar component institutions of The UT Syst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79.09.  CENTER FOR BORDER ECONOMIC AND ENTERPRISE DEVELOPMENT.  (a) Requires the board to establish a center for border economic and enterprise development center at the univers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Authorizes the center established under this section to develop and manage an economic database concerning the Texas-Mexico border, perform economic development planning and research, provide technical assistance to industrial and governmental entities, and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Authorizes the center to offer seminars and conduct conferences and other educational programs concerning the Texas-Mexico border economy and economic and enterprise development within this stat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 Authorizes the board to solicit and accept gifts, grants, and donations to aid in the establishment, maintenance, and operation of the cente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 Requires the center to cooperate fully with similar programs operated by Texas A&amp;M International University, The University of Texas at El Paso, and other institutions of higher educa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79.10.  TEXAS ACADEMY OF MATHEMATICS AND SCIENCE.  (a) Requires the board to establish the Texas Academy of Mathematics and Science (academy) at the university.  Sets forth certain purposes of the academ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 Provides that the academy is a coeducational program for selected Texas high school students with an interest in and the potential to excel in mathematics and science studies.  Requires the academy to admit only high school juniors and seniors, except that the academy may admit a student with exceptional abilities who is not yet a high school junior.  Requires the board to set aside adequate space at the new university to operate the academy and implement the purposes of this section.  Requires the academy to operate on the same fall and spring semester basis as the university.  Requires full-time students of the academy to enroll for both the fall and spring semesters.  Requires faculty members of the university to teach all academic classes at the academy.  Authorizes a student of the academy to attend a college course offered by the university and receive college credit for that cours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Provides that the university administration has the same powers and duties with respect to the academy that the administration has with respect to the university.  Requires the board, in consultation with university administration, to establish an internal management system for the academy and appoint an academy principal who serves at the will of the board and reports to the vice president for academic affairs; provide for one or more academy counselors; establish for the academy a site-based decision-making process similar to the process required by Subchapter F (District-Level and Site-Based Decision-Making), Chapter 11, that provides for the participation of academy faculty, parents of academy students, and other members of the community; and establish an admissions process for the academy.</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d) Prohibits the student-teacher ratio in all regular academic classes at the academy from exceeding 30 students for each classroom teacher.  Authorizes the student-teacher ratio to exceed that limit under certain circumstanc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e) Requires the academy to provide the university-level curriculum in a manner that is appropriate for the social, psychological, emotional, and physical development of high school juniors and seniors.  Requires the administrative and counseling personnel of the academy to provide continuous support to and supervision of student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f) Provides that, for each student enrolled in the academy, the academy is entitled to allotments from the foundation school fund under Chapter 42 (Foundation School Program) as if the academy were a school district without a tier one local share for purposes of Section 42.253 (Distribution of Foundation School Fund).  Requires the commissioner of education (commissioner), if in any academic year the amount of the allotments under this subsection exceeds the amount of state funds paid to the academy in the first fiscal year of the academy's operation, to set aside from the total amount of funds to which school districts are entitled under Section 42.253(c) (relating to the amount of money school districts are entitled to receive) an amount equal to the excess amount and to distribute that amount to the academy.  Requires the commissioner, after deducting the amount set aside and paid to the academy by the commissioner under this subsection, to reduce the amount to which each district is entitled under Section 42.253(c) in the manner described by Section 42.253(h) (relating to amount appropriated for the Foundation School Program).  Provides that a determination of the commissioner under this subsection is final and may not be appeale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g) Authorizes the board to use any available money, enter into contracts, and accept grants, including matching grants, federal grants, and grants from a corporation or other private contributor, in establishing and operating the academy.  Requires that money spent by the academy further the purposes of the academy under Subsection (a).</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h) Provides that the liability of this state under Chapters 101 (Tort Claims) and 104 (State Liability for Conduct of Public Servants), Civil Practice and Remedies Code, is limited for the academy and employees assigned to the academy and acting on behalf of the academy to the same extent that the liability of a school district and an employee of the school district is limited under Sections 22.0511 (Immunity from Liability), 22.0512 (Immunity from Disciplinary Proceedings for Professional Employees), and 22.052 (Administration of Medication by School District Employees or Volunteer Professionals; Immunity from Liability) of this code and Section 101.051 (School and Junior College Districts Partially Excluded), Civil Practice and Remedies Code.  Entitles an employee assigned to the academy to representation by the attorney general in a civil suit based on an action or omission of the employee in the course of the employee's employment, to limits on liability, and to indemnity under Chapters 104 and 108 (Limitation of Liability for Public Servants), Civil Practice and Remedies Cod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i) Provides that, except as otherwise provided by this section, the academy is not subject to the provisions of this code or to the rules of the Texas Education Agency regulating public sch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CONFORMING AMENDMENT.  Amends Section 74.751(a), Education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Authorizes the board to operate The University of Texas Health Science Center-South Texas as provided by Section 79.02 with its main campus and administrative offices to be determined as described by that section, rather than as a component institution of The UT System and in Cameron County.  Requires, rather than authorizes, the health science center to consist of a medical school, as provided by Section 74.752 (Medical School), other health and health-related degree programs, and related programs and facilities as the board considers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THE UNIVERSITY OF TEXAS--PAN AMERICAN AND THE UNIVERSITY OF TEXAS AT BROWNSVILLE ABOLISHED.  (a) Abolishes UT-Pan American and UT-Brownsville on a date the board determines appropriate to achieve the maximum operating efficiency of the system.  Requires that the designated date be entered into the minutes of the board.  Requires the board to take all actions necessary to provide for an orderly windup of the affairs of each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Requires the board to provide to the secretary of state written notice of its action under Subsection (a) of this section.  Provides that effective on the date the board designates for the abolition of the institutions described by Subsection (a) of this section, Chapters 77 (The University of Texas-Pan American) and 78 (The University of Texas at Brownsville), Education Code, are repeal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hibits the board from acting under Subsection (a) of this section to abolish UT-Pan American and UT-Brownsville earlier than the date on which the university created under Chapter 79, Education Code, as added by this Act, begins o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4. UNIVERSITY CREATED.  (a) Provides that the university described by Chapter 79, Education Code, as added by this Act, is created within The UT System.  Requires the board, as provided by that chapter, to name the university and establish the university as a general academic teaching institution offering the degrees authorized by that chap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Requires the university to begin operating on a date the board determines appropriate to achieve the maximum operating efficiency of the system.  Requires that the designated date be entered into the minutes of the bo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Requires the board, in recognition of the abolition of UT-Pan American and UT-Brownsville as authorized by this Act, to facilitate the employment at the university created by this Act of as many faculty and staff of the abolished universities as is prudent and practic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Entitles a student admitted to or enrolled at UT-Pan American or UT-Brownsville on the date of abolition to admission to the university created by this Act, and requires the board to take actions necessary to facilitate that admission and the appropriate transfer of credi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Authorizes the board, until such time as the university created by this Act formally begins operation, to provide for UT-Pan American or UT-Brownsville to use any facilities under the management and control of The UT System, including facilities developed for the university created by this Act.  Authorizes the board to lease or purchase facilities owned by Texas Southmost College District or by other owners to the extent the board determines necessary and practic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 Provides that this Act does not affect the powers, duties, and obligations of UT-Brownsville and the Texas Southmost College District under Section 5, Chapter 935 (S.B. 1909), Acts of the 82nd Legislature, Regular Session, 2011.  Requires the university and the district, as provided by that law, to continue a partnership agreement in effect until August 31, 2015, to the extent necessary to ensure accredi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ADVISORY GROUP TO BOARD OF REGENTS.  (a) Requires the board, to assist The UT System in designing, organizing, and implementing a medical school to serve the Rio Grande Valley as a component of the new university, to appoint a temporary advisory group to give the board counsel and recommendations regar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the design and development of the medical school, with the goal of preparing future physicians for medical careers through an innovative model of medical education for the 21st century; an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the best locations for medical school administration and operations, identifying the best chance for success of the medical school and its administrative offices based on resources, costs, assets, infrastructure, long-term fiscal viability, and other objective criteria.</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Requires the board to determine the size and membership of the advisory group, but requires the group to be composed of nationally recognized experts in the organization and administration of medical schools and other health-related programs and of institutions of higher educ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Requires the advisory group to solicit input from interested parties, including representatives of business organizations, health care providers, and educators, as determined by the board and the advisory grou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Requires the board to base its determinations regarding the matters described by Subsections (a)(1) and (2) of this section on the findings and recommendations of the advisory grou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Requires the board to dissolve the advisory group when the group has reported to the board and the board determines that the purposes of the group under this section have been achie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TION 6.  EFFECTIVE DATE.  Effective date: upon passage or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24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40:00Z</dcterms:created>
  <dc:creator>State of Texas</dc:creator>
  <dc:description/>
  <dc:language>en-US</dc:language>
  <cp:lastModifiedBy>Dustin Meador_HC</cp:lastModifiedBy>
  <dcterms:modified xsi:type="dcterms:W3CDTF">2013-05-13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