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1372</w:t>
            </w:r>
          </w:p>
        </w:tc>
      </w:tr>
      <w:tr>
        <w:trPr/>
        <w:tc>
          <w:tcPr>
            <w:tcW w:w="9576" w:type="dxa"/>
            <w:tcBorders/>
          </w:tcPr>
          <w:p>
            <w:pPr>
              <w:pStyle w:val="Normal"/>
              <w:jc w:val="right"/>
              <w:rPr/>
            </w:pPr>
            <w:r>
              <w:rPr/>
              <w:t>By: Muñoz, Jr.</w:t>
            </w:r>
          </w:p>
        </w:tc>
      </w:tr>
      <w:tr>
        <w:trPr/>
        <w:tc>
          <w:tcPr>
            <w:tcW w:w="9576" w:type="dxa"/>
            <w:tcBorders/>
          </w:tcPr>
          <w:p>
            <w:pPr>
              <w:pStyle w:val="Normal"/>
              <w:jc w:val="right"/>
              <w:rPr/>
            </w:pPr>
            <w:r>
              <w:rPr/>
              <w:t>Urban Affair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Under current law, home-rule cities are allowed to set the terms of service of city council members at two, three, or four years. In the case of a two-year term, the city is allowed to specify   the procedure for filling a vacancy for the remainder of the term through its city charter, including by appointment. Cities with terms lasting three or four years must fill vacancies on the city council via a mandatory special election, regardless of the procedure provided by the city charter and regardless of the length of the remainder of the term. </w:t>
            </w:r>
          </w:p>
          <w:p>
            <w:pPr>
              <w:pStyle w:val="Header"/>
              <w:jc w:val="both"/>
              <w:rPr/>
            </w:pPr>
            <w:r>
              <w:rPr/>
            </w:r>
          </w:p>
          <w:p>
            <w:pPr>
              <w:pStyle w:val="Header"/>
              <w:jc w:val="both"/>
              <w:rPr/>
            </w:pPr>
            <w:r>
              <w:rPr/>
              <w:t xml:space="preserve">Interested parties contend that, when the remaining length of the term is less than 24 months in a vacancy on the city council of a home-rule city with three- or four-year terms, an undue burden is placed on the city as well as on the candidates vying for the vacant position, in large part because of the substantial investment of time, effort, and financial resources required to conduct a special election and campaign. The municipality and the candidates are essentially compelled to run and manage two full election campaigns within a short timeframe, one for the mandatory special election and one for the regular election cycle. This burden increases substantially if the mandatory special election and the regular election are only a few months apart.  </w:t>
            </w:r>
          </w:p>
          <w:p>
            <w:pPr>
              <w:pStyle w:val="Header"/>
              <w:jc w:val="both"/>
              <w:rPr/>
            </w:pPr>
            <w:r>
              <w:rPr/>
            </w:r>
          </w:p>
          <w:p>
            <w:pPr>
              <w:pStyle w:val="Header"/>
              <w:tabs>
                <w:tab w:val="clear" w:pos="720"/>
              </w:tabs>
              <w:jc w:val="both"/>
              <w:rPr/>
            </w:pPr>
            <w:r>
              <w:rPr/>
              <w:t>H.B. 1372 seeks to eliminate this unnecessary burden on home-rule cities with city council terms of three or four years, as well as candidates for a vacancy on the city council of such a city, by changing the requirements for filling certain vacancies applicable to such cities.</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1372 amends the Local Government Code to exempt from provisions governing the filling of a vacancy on the governing body of a home-rule municipality with a population of 1.5 million or more a home-rule municipality that has provided by charter or charter amendment a different procedure to fill a vacancy on its governing body for which the unexpired term is 24 months or less.</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 xml:space="preserve">The date on which the constitutional amendment authorizing a home-rule municipality to provide in its charter the procedure to fill a vacancy on its governing body for which the unexpired term is 24 months or less takes effect, if approved by the voters. </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7961</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82.54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2:04:00Z</dcterms:created>
  <dc:creator>State of Texas</dc:creator>
  <dc:description>HB 1372 by Muñoz, Jr.-(H)Urban Affairs</dc:description>
  <cp:keywords/>
  <dc:language>en-US</dc:language>
  <cp:lastModifiedBy>Stacey Nicchio</cp:lastModifiedBy>
  <cp:lastPrinted>2003-11-26T11:21:00Z</cp:lastPrinted>
  <dcterms:modified xsi:type="dcterms:W3CDTF">2013-04-12T22:04:00Z</dcterms:modified>
  <cp:revision>2</cp:revision>
  <dc:subject>83R 17961</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82.542</vt:lpwstr>
  </property>
</Properties>
</file>