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217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Alvarado et al. (Uresti)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Education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5/15/2013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gross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BillNumber2"/>
      <w:r>
        <w:rPr/>
        <w:t>H.B. 217</w:t>
      </w:r>
      <w:bookmarkEnd w:id="7"/>
      <w:r>
        <w:rPr/>
        <w:t xml:space="preserve"> </w:t>
      </w:r>
      <w:bookmarkStart w:id="8" w:name="AmendsCurrentLaw"/>
      <w:r>
        <w:rPr/>
        <w:t>amends current law relating to the types of beverages that may be sold to students on public school campuse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ulemaking authority is expressly granted to the Texas Department of Agriculture in SECTION 1 (Section 12.0021, Agriculture Code) of this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Chapter 12, Agriculture Code, by adding Section 12.002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12.0021.  BEVERAGES ALLOWED TO BE SOLD TO STUDENTS ON PUBLIC SCHOOL CAMPUSES. (a) Prohibits a public elementary, middle, or junior high school, except as provided by Subsection (b), from selling or allowing to be sold to a student on the school campus any type of beverage other than the following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1) water without added sweetener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2) milk with a fat content of one percent or less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3) fluid milk substitutions permitted by the United States Department of Agriculture under 7 C.F.R. Section 210.10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4) 100 percent vegetable juice; or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5) 100 percent fruit juic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 Provides that Subsection (a) does not apply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1) on a day that school is not in session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2) before the beginning of the breakfast period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3) after the end of the last instruction period of the day; or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4) to the sale of a beverage to a high school student on a school campus on which a high school is colocated with an elementary, middle, or junior high schoo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  Authorizes the Texas Department of Agriculture to adopt rules as necessary to administ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3.  Effective date: September 1, 2013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CMS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H.B. 217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8:00Z</dcterms:created>
  <dc:creator>Caitlin Shea</dc:creator>
  <dc:description/>
  <cp:keywords/>
  <dc:language>en-US</dc:language>
  <cp:lastModifiedBy>Caitlin Shea</cp:lastModifiedBy>
  <cp:lastPrinted>2013-05-15T18:35:00Z</cp:lastPrinted>
  <dcterms:modified xsi:type="dcterms:W3CDTF">2013-05-16T00:48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